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m Marks Bostads AB:s kösituation och bostadsbyggande</w:t>
      </w:r>
    </w:p>
    <w:p>
      <w:pPr>
        <w:pStyle w:val="Normal"/>
        <w:rPr>
          <w:b/>
          <w:b/>
        </w:rPr>
      </w:pPr>
      <w:r>
        <w:rPr>
          <w:b/>
        </w:rPr>
      </w:r>
    </w:p>
    <w:p>
      <w:pPr>
        <w:pStyle w:val="Normal"/>
        <w:rPr/>
      </w:pPr>
      <w:r>
        <w:rPr/>
        <w:t xml:space="preserve">Ca 2 700 är registrerade som aktivt bostadssökande hos MBAB. Många av dessa bor redan i MBAB:s lägenheter eller hyr hos privata fastighetsägare i Mark. Det finns också ett antal sökande som idag saknar egen bostad. De bor hos sina föräldrar eller sammanbor med någon de vill flytta ifrån. Det finns också en grupp som idag bor utanför kommunen och vill flytta hit. </w:t>
      </w:r>
    </w:p>
    <w:p>
      <w:pPr>
        <w:pStyle w:val="Normal"/>
        <w:rPr/>
      </w:pPr>
      <w:r>
        <w:rPr/>
        <w:t>Vilka möjligheter har man då att få en lägenhet i MBAB i dag? Varje månad har vi ca 50 lägenheter att erbjuda dem som står i kön. De flesta av dessa går snabbt åt men i vissa fall kan vi få erbjuda 5-10 sökande lägenheten innan någon tackar ja till erbjudandet. MBAB har också ett serviceåtagande (gäller för dem som är utan bostad) att kunna erbjuda ett boende i kommunen inom 4 månader. Åtagandet gäller för 1-3 rum och kök. Vår bedömning är att vi uppfyllt detta åtagande. Det finns några fall då vi inte har kunnat erbjuda en bostad i kommunen inom 4 månader, i dessa fall har man begärt en lägenhet med 4 rum och kök eller en bostad på en speciell ort, vilket vi inte har kunnat tillgodose i alla lägen.</w:t>
      </w:r>
    </w:p>
    <w:p>
      <w:pPr>
        <w:pStyle w:val="Normal"/>
        <w:rPr/>
      </w:pPr>
      <w:r>
        <w:rPr/>
        <w:t xml:space="preserve"> </w:t>
      </w:r>
    </w:p>
    <w:p>
      <w:pPr>
        <w:pStyle w:val="Normal"/>
        <w:rPr/>
      </w:pPr>
      <w:r>
        <w:rPr/>
        <w:t xml:space="preserve">MBAB planerar att bygga ca 20 lägenheter per år. För att ge möjlighet till en inflyttning till kommunen har kommunen beslutat att vi skall utöka nybyggnationen. För att MBAB skall kunna göra detta har kommunfullmäktige beslutat att tillföra nytt aktiekapital och även gett bolaget möjligheter att sälja ut delar av bostadsbeståndet. Kan vi då bygga mer? Hyresrätter är tveksamt. Möjligheterna att bygga hyreslägenheter har försämrats. Byggkostnaderna har ökat med nästan 30 % de senaste två åren. De flesta bostadsbolag har stoppat projektering (i Mölndal skulle hyran bli nära 10.000 kr/månad för 69 kvadratmeter) och byggande av hyreslägenheter. </w:t>
      </w:r>
    </w:p>
    <w:p>
      <w:pPr>
        <w:pStyle w:val="Normal"/>
        <w:rPr/>
      </w:pPr>
      <w:r>
        <w:rPr/>
        <w:t xml:space="preserve">MBAB skall bygga ett mindre antal hyreslägenheter i Skene och kanske i Horred. Trots höga hyror kommer bägge projekten att gå med förluster. I Kinna planeras ett större projekt. För att kunna genomföra detta prövar vi att bygga i form av kooperativ hyresrätt (en insats t.ex. 500.000 kr som man får tillbaka när man flyttar). Ett utökat aktiekapital ger MBAB möjlighet att investera i nybyggnation. Utförsäljning av delar av beståndet kan knappast vara aktuellt (innan en grundlig konsekvensanalys har gjorts) för en seriöst arbetande styrelse. </w:t>
      </w:r>
    </w:p>
    <w:p>
      <w:pPr>
        <w:pStyle w:val="Normal"/>
        <w:rPr/>
      </w:pPr>
      <w:r>
        <w:rPr/>
      </w:r>
    </w:p>
    <w:p>
      <w:pPr>
        <w:pStyle w:val="Normal"/>
        <w:rPr/>
      </w:pPr>
      <w:r>
        <w:rPr/>
        <w:t>Som ordförande förutsätter jag att alla styrelsemedlemmar tar sitt uppdrag att vårda företaget på allvar. Det vi kan sälja är bostadsfastigheter som de nya ägarna kan få en rimlig avkastning från. Alltså med största sannolikhet de fastigheter vi själva idag gör vinster på. Kapitalet vi får vid en eventuell försäljning skall vi sedan placera i nybyggnation som det ser ut idag kommer att ge förluster. Detta kommer att innebära att kommunen får betala underskott i framtiden eller att vi tvingas höja hyrorna till en betydligt högre nivå. Detta bara för att tillfredsställa moderaternas privatiseringsiver.</w:t>
      </w:r>
    </w:p>
    <w:p>
      <w:pPr>
        <w:pStyle w:val="Normal"/>
        <w:rPr/>
      </w:pPr>
      <w:r>
        <w:rPr/>
        <w:t xml:space="preserve"> </w:t>
      </w:r>
    </w:p>
    <w:p>
      <w:pPr>
        <w:pStyle w:val="Normal"/>
        <w:rPr/>
      </w:pPr>
      <w:r>
        <w:rPr/>
        <w:t>Jag hoppas och tror att majoriteten av styrelseledamöterna i MBAB är intresserade av att få en ordentlig konsekvensanalys av vad en försäljning kommer att innebära och därefter tar ett beslut som ligger i linje med deras uppgift att främja bolagets intressen.</w:t>
      </w:r>
    </w:p>
    <w:p>
      <w:pPr>
        <w:pStyle w:val="Normal"/>
        <w:rPr/>
      </w:pPr>
      <w:r>
        <w:rPr/>
      </w:r>
    </w:p>
    <w:p>
      <w:pPr>
        <w:pStyle w:val="Normal"/>
        <w:rPr/>
      </w:pPr>
      <w:r>
        <w:rPr/>
        <w:t xml:space="preserve">Bror-Eric Johansson (s) </w:t>
      </w:r>
    </w:p>
    <w:p>
      <w:pPr>
        <w:pStyle w:val="Normal"/>
        <w:rPr/>
      </w:pPr>
      <w:r>
        <w:rPr/>
        <w:t>styrelseordförande i MBAB</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1:24:00Z</dcterms:created>
  <dc:creator>Pel000</dc:creator>
  <dc:description/>
  <cp:keywords/>
  <dc:language>en-US</dc:language>
  <cp:lastModifiedBy>Pel000</cp:lastModifiedBy>
  <dcterms:modified xsi:type="dcterms:W3CDTF">2008-02-16T11:27:00Z</dcterms:modified>
  <cp:revision>1</cp:revision>
  <dc:subject/>
  <dc:title>Om Marks Bostads AB:s kösituation och bostadsbyggande</dc:title>
</cp:coreProperties>
</file>