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Style w:val="Emphasis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Emphasis"/>
        </w:rPr>
        <w:t>Årets Man</w:t>
      </w:r>
    </w:p>
    <w:p>
      <w:pPr>
        <w:pStyle w:val="Heading2"/>
        <w:spacing w:before="0" w:after="0"/>
        <w:jc w:val="center"/>
        <w:rPr>
          <w:rFonts w:ascii="Arial" w:hAnsi="Arial" w:cs="Arial"/>
        </w:rPr>
      </w:pPr>
      <w:r>
        <w:rPr>
          <w:rStyle w:val="Emphasis"/>
        </w:rPr>
        <w:t>2008</w:t>
      </w:r>
    </w:p>
    <w:p>
      <w:pPr>
        <w:pStyle w:val="Normal"/>
        <w:ind w:left="2608" w:hanging="0"/>
        <w:jc w:val="center"/>
        <w:rPr>
          <w:rStyle w:val="Emphasis"/>
          <w:b/>
          <w:b/>
          <w:sz w:val="28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/>
      </w:pPr>
      <w:r>
        <w:rPr>
          <w:i/>
          <w:iCs/>
          <w:sz w:val="36"/>
          <w:szCs w:val="24"/>
        </w:rPr>
        <w:t>Claes Pettersson, kommunalråd i Arvika</w:t>
      </w:r>
    </w:p>
    <w:p>
      <w:pPr>
        <w:pStyle w:val="Normal"/>
        <w:ind w:left="1304" w:hanging="0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ind w:left="1304" w:hanging="0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</w:rPr>
        <w:t>Motivering:</w:t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</w:rPr>
        <w:t>Claes är en kunnig, jordnära och  barnkär person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</w:rPr>
        <w:t>Han behandlar alla, både kvinnor och män lika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</w:rPr>
        <w:t>Claes är alltid mån om och noga med att politiska uppdrag i Arvika kommun är lika fördelade mellan kvinnor och män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iCs/>
          <w:sz w:val="28"/>
        </w:rPr>
        <w:t>Claes har ett stort hjärta för kommuninnevånarna i Arvika och har alltid tid för en pratstund, med både medborgarna och oss politiker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</w:rPr>
        <w:t>Claes ser alltid framåt, har bra visioner och en positiv inställning till framtidsfrågorna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</w:rPr>
        <w:t>Claes är väl värd att utses till Årets Man 2008</w:t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</w:rPr>
        <w:t>2008-04-05</w:t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</w:rPr>
        <w:t>Styrelsen för Kvinnodistriktet i Värmland</w:t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</w:rPr>
        <w:t>Inga-Lill Röhr Ordförand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rFonts w:cs="Verdana" w:ascii="Verdana" w:hAnsi="Verdana"/>
          <w:b/>
          <w:bCs/>
          <w:color w:val="B80000"/>
          <w:sz w:val="27"/>
          <w:szCs w:val="27"/>
        </w:rPr>
        <w:drawing>
          <wp:inline distT="0" distB="0" distL="0" distR="0">
            <wp:extent cx="3810000" cy="733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Heading3"/>
        <w:rPr/>
      </w:pPr>
      <w:r>
        <w:rPr/>
        <w:t>S-kvinnor i Värm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-kvinnor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08:00Z</dcterms:created>
  <dc:creator>asserwall</dc:creator>
  <dc:description/>
  <cp:keywords/>
  <dc:language>en-US</dc:language>
  <cp:lastModifiedBy>Peder</cp:lastModifiedBy>
  <cp:lastPrinted>2008-04-02T17:18:00Z</cp:lastPrinted>
  <dcterms:modified xsi:type="dcterms:W3CDTF">2008-04-02T21:08:00Z</dcterms:modified>
  <cp:revision>2</cp:revision>
  <dc:subject/>
  <dc:title>Årets Man</dc:title>
</cp:coreProperties>
</file>