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</w:t>
      </w:r>
      <w:r>
        <w:rPr>
          <w:b/>
          <w:sz w:val="44"/>
          <w:szCs w:val="44"/>
        </w:rPr>
        <w:t>Steg 1-utbildn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25-26 april-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 den 25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kl 16.00</w:t>
        <w:tab/>
        <w:tab/>
        <w:t>Incheckning,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17.00             </w:t>
        <w:tab/>
        <w:t>Samling och inledning, presentation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.17.30</w:t>
        <w:tab/>
        <w:t>Stadgar för Förbund, distrikten och klubbarna. Historisk tillbakablick, s-kvinnors historia, årtal att minnas. Birgitta Gauffi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8.30</w:t>
        <w:tab/>
        <w:t>Utveckling till ett lag, Gunilla Svantorp, landstingsråd för Värmland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20.00</w:t>
        <w:tab/>
        <w:t>Middag, kaffe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dag 26 april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8.00</w:t>
        <w:tab/>
        <w:t>Frukost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Kl.9.00     </w:t>
        <w:tab/>
        <w:t xml:space="preserve">Feminismen/Demokrati/Ideologi, Berit Högman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Kl.10.30            </w:t>
        <w:tab/>
        <w:t>Fm-kaffe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0.45</w:t>
        <w:tab/>
        <w:t>Grupparbete kring medlemsvärvning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 11.30                              Makthandboken och filmen de fem härskarteknikerna. Inga-Lill Röhr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2.30</w:t>
        <w:tab/>
        <w:t>Lunch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3.15</w:t>
        <w:tab/>
        <w:t xml:space="preserve">Kvinnliga förebilder, ett grupparbete på två frågor </w:t>
      </w:r>
    </w:p>
    <w:p>
      <w:pPr>
        <w:pStyle w:val="Normal"/>
        <w:ind w:left="2608" w:hanging="2608"/>
        <w:rPr/>
      </w:pPr>
      <w:r>
        <w:rPr/>
        <w:t xml:space="preserve">                                           </w:t>
      </w:r>
      <w:r>
        <w:rPr/>
        <w:t>Vem är din kvinnliga förebild och varför?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4.00</w:t>
        <w:tab/>
        <w:t>Jämställdhet i Värmlands län. Bruno Rudström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4.45</w:t>
        <w:tab/>
        <w:t>Em-kaffe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5.00                             Jämställdhet i politiken. Bruno Rudström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Kl.15.45  </w:t>
        <w:tab/>
        <w:t>Framtiden för s-kvinnor, hur går vi vidare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6.30</w:t>
        <w:tab/>
        <w:t>Avslutning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04:00Z</dcterms:created>
  <dc:creator>Peder</dc:creator>
  <dc:description/>
  <cp:keywords/>
  <dc:language>en-US</dc:language>
  <cp:lastModifiedBy>Peder</cp:lastModifiedBy>
  <cp:lastPrinted>2008-03-05T23:39:00Z</cp:lastPrinted>
  <dcterms:modified xsi:type="dcterms:W3CDTF">2008-03-08T17:01:00Z</dcterms:modified>
  <cp:revision>24</cp:revision>
  <dc:subject/>
  <dc:title>Program</dc:title>
</cp:coreProperties>
</file>