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 den 5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kl 16.00</w:t>
        <w:tab/>
        <w:tab/>
        <w:t>Incheckning,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17.00             </w:t>
        <w:tab/>
        <w:t>Samling och inledning, presentation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Kl.17.45</w:t>
        <w:tab/>
        <w:t>Utveckling inom S-kvinnor, Carina Adolfsson Elgestam, ordförande för utvecklingsrådet.</w:t>
      </w:r>
    </w:p>
    <w:p>
      <w:pPr>
        <w:pStyle w:val="Normal"/>
        <w:ind w:left="2608" w:hanging="2608"/>
        <w:rPr/>
      </w:pPr>
      <w:r>
        <w:rPr/>
        <w:t>Kl.19.00</w:t>
        <w:tab/>
        <w:t>Utveckling till ett lag, Gunilla Svantorp, landstingsråd för Värmland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20.00</w:t>
        <w:tab/>
        <w:t>Middag, kaffe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Lördag 6 oktober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8.00</w:t>
        <w:tab/>
        <w:t>Frukost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Kl.9.00     </w:t>
        <w:tab/>
        <w:t>Feminismen och det Socialdemokratiska pariet, föredragning av Berit Högman (en av utredarna)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Kl.10.30            </w:t>
        <w:tab/>
        <w:t>Fm-kaffe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0.50</w:t>
        <w:tab/>
        <w:t>Hur går vi vidare med materialet? Grupparbete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2.15</w:t>
        <w:tab/>
        <w:t>Lunch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3.00</w:t>
        <w:tab/>
        <w:t>Det här kom vi fram till. Redovisning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l.14.00</w:t>
        <w:tab/>
        <w:t>Hur går vi vidare med det vi kommit fram till, nya samarbetsområden, utvecklingsområden, lagandan, cirklar m.m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Kl.15.00 </w:t>
        <w:tab/>
        <w:t>Avslutning med kaffe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3:00Z</dcterms:created>
  <dc:creator>Peder</dc:creator>
  <dc:description/>
  <cp:keywords/>
  <dc:language>en-US</dc:language>
  <cp:lastModifiedBy>Peder</cp:lastModifiedBy>
  <cp:lastPrinted>2007-07-09T14:19:00Z</cp:lastPrinted>
  <dcterms:modified xsi:type="dcterms:W3CDTF">2007-07-31T10:34:00Z</dcterms:modified>
  <cp:revision>6</cp:revision>
  <dc:subject/>
  <dc:title>Program</dc:title>
</cp:coreProperties>
</file>