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t>Mäns våld mot kvinnor i nära relationer.</w:t>
      </w:r>
    </w:p>
    <w:p>
      <w:pPr>
        <w:pStyle w:val="Normal"/>
        <w:rPr/>
      </w:pPr>
      <w:r>
        <w:rPr/>
        <w:t> </w:t>
      </w:r>
    </w:p>
    <w:p>
      <w:pPr>
        <w:pStyle w:val="Normal"/>
        <w:rPr/>
      </w:pPr>
      <w:r>
        <w:rPr/>
        <w:t xml:space="preserve">Nu på söndag, den 25 november, är det dags för Europarådets manifestation mot våld mot kvinnor. Varje år väljer FN ett nytt Tema, och det som har valts för 2007 är ”Nolltolerans mot våld mot kvinnor” Statistiken visar att en av tre kvinnor i världen kommer att utsättas för någon form av våldshandling.  </w:t>
      </w:r>
    </w:p>
    <w:p>
      <w:pPr>
        <w:pStyle w:val="Normal"/>
        <w:rPr/>
      </w:pPr>
      <w:r>
        <w:rPr/>
      </w:r>
    </w:p>
    <w:p>
      <w:pPr>
        <w:pStyle w:val="Normal"/>
        <w:rPr/>
      </w:pPr>
      <w:r>
        <w:rPr/>
        <w:t>Varje dag misshandlas 60 kvinnor i vårt land, Svaret är att varje år utsätts 75 000 kvinnor för våld av make, sambo eller exmake. 16 kvinnor dör varje år till följd av våld i hemmet.</w:t>
      </w:r>
    </w:p>
    <w:p>
      <w:pPr>
        <w:pStyle w:val="Normal"/>
        <w:rPr/>
      </w:pPr>
      <w:r>
        <w:rPr/>
        <w:t>Våldet mot kvinnor kostar samhället omkring tre miljarder varje år. De samhällsekonomiska kostnaderna för varje kvinna som drabbas av våld i hemmet beräknas till mellan 36 000 och 44 000 kronor/å, allt enligt socialstyrelsen. Till allt detta kommer kostnader för sjukpenning och socialbidrag på 690 miljoner kronor, enligt undersökningar som Brottsförebyggande rådet gjort.</w:t>
      </w:r>
    </w:p>
    <w:p>
      <w:pPr>
        <w:pStyle w:val="Normal"/>
        <w:rPr/>
      </w:pPr>
      <w:r>
        <w:rPr/>
      </w:r>
    </w:p>
    <w:p>
      <w:pPr>
        <w:pStyle w:val="Normal"/>
        <w:rPr/>
      </w:pPr>
      <w:r>
        <w:rPr/>
        <w:t>Mäns våld mot kvinnor kan förklaras på tre sätt: Individnivå, Strukturell nivå och kulturell nivå.</w:t>
      </w:r>
    </w:p>
    <w:p>
      <w:pPr>
        <w:pStyle w:val="Normal"/>
        <w:rPr/>
      </w:pPr>
      <w:r>
        <w:rPr/>
        <w:t>En vanlig förklaring till mäns våld är personliga faktorer, och inte minst mannens personliga egenskaper. Exempelvis män med alkohol och drogproblem, kriminella, men också män som själva har varit våldsutsatta i sin barndom.</w:t>
      </w:r>
    </w:p>
    <w:p>
      <w:pPr>
        <w:pStyle w:val="Normal"/>
        <w:rPr/>
      </w:pPr>
      <w:r>
        <w:rPr/>
        <w:t>Strukturell nivå: Förklaringar på denna nivå ser mäns våld som ett problem kopplat till samhällsorganisationen som direkt och indirekt uppmuntrar och underlättar för män att dominera, kontrollera och till och med bruka våld mot kvinnor.</w:t>
      </w:r>
    </w:p>
    <w:p>
      <w:pPr>
        <w:pStyle w:val="Normal"/>
        <w:rPr/>
      </w:pPr>
      <w:r>
        <w:rPr/>
        <w:t xml:space="preserve">Kulturell nivå: Förklaringar på denna nivå handlar om förståelse, normer och värderingar som kan tjäna som ursäkter för våld. Till exempel är det skamligt för en man att inte vara herre i sitt eget hus och därför kan ha provocerats av en dominant </w:t>
      </w:r>
    </w:p>
    <w:p>
      <w:pPr>
        <w:pStyle w:val="Normal"/>
        <w:rPr/>
      </w:pPr>
      <w:r>
        <w:rPr/>
        <w:t>hustru till våld.</w:t>
      </w:r>
    </w:p>
    <w:p>
      <w:pPr>
        <w:pStyle w:val="Normal"/>
        <w:rPr/>
      </w:pPr>
      <w:r>
        <w:rPr/>
      </w:r>
    </w:p>
    <w:p>
      <w:pPr>
        <w:pStyle w:val="Normal"/>
        <w:rPr/>
      </w:pPr>
      <w:r>
        <w:rPr/>
        <w:t>Vi socialdemokratiska kvinnor arbetar för att sprida kunskap om FN:s Kvinnokonvention, som är ett av nyckeldokumenten som Unifem utgår ifrån i sitt arbete för kvinnors mänskliga rättigheter.</w:t>
      </w:r>
    </w:p>
    <w:p>
      <w:pPr>
        <w:pStyle w:val="Normal"/>
        <w:rPr/>
      </w:pPr>
      <w:r>
        <w:rPr/>
        <w:t xml:space="preserve">FN:s generalförsamling antog Kvinnokonventionen 1979. 1981 trädde den i kraft och Sverige var ett av de första länderna som antog konventionen. 90 % av FN:s medlemsstater har numera förbundit sig att leva efter den. Kvinnokonventionen kan liknas vid en internationell jämställdhetsgrundlag och den består av 30 artiklar. 16 av dem beskriver vad diskriminering mot kvinnor är och hur jämställdhet mellan män och kvinnor ska garanteras inom politik, offentlighet, arbete och familjeliv. </w:t>
      </w:r>
    </w:p>
    <w:p>
      <w:pPr>
        <w:pStyle w:val="Normal"/>
        <w:rPr/>
      </w:pPr>
      <w:r>
        <w:rPr/>
        <w:t>Syftet med konventionen är att avskaffa all diskriminering av kvinnor. Alla stater som förbundit sig är skyldiga att vart fjärde år rapportera om hur konventionen efterlevs till FN:s kvinnokommitté, som efter det kommer med rekommendationer och förslag på hur landet kan förbättra sin politik för jämställdhet. Sverige lämnade sin senaste rapport hösten 2006.</w:t>
      </w:r>
    </w:p>
    <w:p>
      <w:pPr>
        <w:pStyle w:val="Normal"/>
        <w:rPr/>
      </w:pPr>
      <w:r>
        <w:rPr/>
      </w:r>
    </w:p>
    <w:p>
      <w:pPr>
        <w:pStyle w:val="Normal"/>
        <w:rPr/>
      </w:pPr>
      <w:r>
        <w:rPr/>
        <w:t>Våld mot kvinnor utgör en av de största människorättskränkningarna. För att förebygga och bekämpa mäns våld mot kvinnor behövs inte endast lagar utan även nationella handlingsplaner. Att lagar efterlevs kan inte antas vara en självklarhet. Därför måste vi ägna oss åt informationsspridning och utbildning och försöka ändra på stereotypa roller som framställer kvinnan som underordnad.</w:t>
      </w:r>
    </w:p>
    <w:p>
      <w:pPr>
        <w:pStyle w:val="Normal"/>
        <w:rPr/>
      </w:pPr>
      <w:r>
        <w:rPr/>
        <w:t>Det våld som utspelar sig varje dag i våra hem måste få ett slut. Mäns våld mot kvinnor är ett stort samhällsproblem, ett problem som vi alla måste ta vårt ansvar för!</w:t>
      </w:r>
    </w:p>
    <w:p>
      <w:pPr>
        <w:pStyle w:val="Normal"/>
        <w:rPr/>
      </w:pPr>
      <w:r>
        <w:rPr/>
        <w:t> </w:t>
      </w:r>
    </w:p>
    <w:p>
      <w:pPr>
        <w:pStyle w:val="Normal"/>
        <w:rPr/>
      </w:pPr>
      <w:r>
        <w:rPr/>
        <w:t> </w:t>
      </w:r>
    </w:p>
    <w:p>
      <w:pPr>
        <w:pStyle w:val="Normal"/>
        <w:rPr/>
      </w:pPr>
      <w:r>
        <w:rPr/>
        <w:t>Inga-Lill Röhr</w:t>
      </w:r>
    </w:p>
    <w:p>
      <w:pPr>
        <w:pStyle w:val="Normal"/>
        <w:rPr/>
      </w:pPr>
      <w:r>
        <w:rPr/>
        <w:t xml:space="preserve">Ordförande </w:t>
      </w:r>
    </w:p>
    <w:p>
      <w:pPr>
        <w:pStyle w:val="Normal"/>
        <w:rPr/>
      </w:pPr>
      <w:r>
        <w:rPr/>
        <w:t>S-kvinnor Värm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1:00Z</dcterms:created>
  <dc:creator>Peder</dc:creator>
  <dc:description/>
  <cp:keywords/>
  <dc:language>en-US</dc:language>
  <cp:lastModifiedBy>Peder</cp:lastModifiedBy>
  <dcterms:modified xsi:type="dcterms:W3CDTF">2007-11-21T12:02:00Z</dcterms:modified>
  <cp:revision>4</cp:revision>
  <dc:subject/>
  <dc:title>Här kommer mina förslag till ändringar på artikeln</dc:title>
</cp:coreProperties>
</file>