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Lägg inte lagförslaget i byrålådan Nyamko!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S-kvinnor positiva till ny lag mot sexistisk reklam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Mot bakgrund av att jämställdhetsminister Nyamko Sabuni nu mottagit ett förslag till en ny lag som ska förbjuda kommersiell reklam med könsdiskriminerande utformning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gör S-kvinnor följande uttalande: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S-kvinnor som länge kämpat mot könsdiskriminerande reklam välkomnar lagförslaget.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et är hög tid att vi får en lag som förbjuder detta. Reklambranschens självsanering kan inte sägas ha fungerat. I ett modernt och upplyst samhälle skall inte kvinnor och män behöva bli diskriminerade i reklam. Det lagförslag som nu överlämnats till jämställdhetsministern verkar väl övervägt.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Vårt krav på jämställdhetsminister Nyamko Sabuni, som hitintills inte kommenterat förslaget, är tydligt, Lägg inte lagförslaget i byrålådan!  Se till att det blir en förändring! Det kan du göra genom att verka för en lagändring i enlighet med det förslag du nu fått!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nn-Christin Furustrand och Inga-Lill Röhr s-kvinnors förbundsstyrelse</w:t>
      </w:r>
    </w:p>
    <w:p>
      <w:pPr>
        <w:pStyle w:val="Normal"/>
        <w:rPr/>
      </w:pPr>
      <w:r>
        <w:rPr/>
        <w:t>0708-26 33 96                   0550-1713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3:00Z</dcterms:created>
  <dc:creator>Ann-Christin Furustrand</dc:creator>
  <dc:description/>
  <cp:keywords/>
  <dc:language>en-US</dc:language>
  <cp:lastModifiedBy>Peder</cp:lastModifiedBy>
  <cp:lastPrinted>2008-01-19T16:30:00Z</cp:lastPrinted>
  <dcterms:modified xsi:type="dcterms:W3CDTF">2008-01-19T16:15:00Z</dcterms:modified>
  <cp:revision>7</cp:revision>
  <dc:subject/>
  <dc:title>Lägg inte lagförslaget i byrålådan Nyamko</dc:title>
</cp:coreProperties>
</file>