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bjudan bussresa till Norrköping helgen 7-8 september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vi i juni bjöd in till den här resan visade det sej att den sammanföll med student/skolavslutning på flera orter i länet. Därför bjuder vi in till ny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nnodistriktet i Värmland inbjuder s-kvinnorna i länet till en gemensam bussresa till Norrköping helgen fredag/lördag den 7-8 september. Vi kommer att träffa en av kvinnoklubbarna i Norrköping för att utbyta erfarenheter och idéer kring kvinnokonventionen. Vi kommer att göra ett besök på arbetaremuseét. På fredagskvällen kommer vi att få vara med om en Johannavandring i Norrköpings äldre stadsdelar. Tid kommer också att finnas för egna aktiviteter under vår tid i Norrköping. Resan kommer att ske med minibussar/bilar fredag efte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nde kommer att vara på Centric Hotel i Norrköping i valfritt boende: Pris för enkelrum/530: -, Pris för tvåbäddsrum 315: – /person, Pris för fyrabäddsrum 248: -/person. Frukost in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innodistriktet står för resekostnader. Var och en betalar för sitt bo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 av er med ert intresse om deltagande snarast möjligt till undertecknad på telefon eller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-Lill Röhr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  <w:t>0550-171 38</w:t>
      </w:r>
    </w:p>
    <w:p>
      <w:pPr>
        <w:pStyle w:val="Normal"/>
        <w:rPr/>
      </w:pPr>
      <w:r>
        <w:rPr/>
        <w:t>0730-69 66 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inga-lill.rohr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-lill.rohr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5:00Z</dcterms:created>
  <dc:creator>Peder</dc:creator>
  <dc:description/>
  <cp:keywords/>
  <dc:language>en-US</dc:language>
  <cp:lastModifiedBy>Peder</cp:lastModifiedBy>
  <cp:lastPrinted>2007-07-31T22:36:00Z</cp:lastPrinted>
  <dcterms:modified xsi:type="dcterms:W3CDTF">2007-08-01T16:24:00Z</dcterms:modified>
  <cp:revision>6</cp:revision>
  <dc:subject/>
  <dc:title>Inbjudan bussresa till Norrköping helgen 15-16 juni-2007</dc:title>
</cp:coreProperties>
</file>