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striktstyrelsen för S-kvinnor i Värmland inbjuder kvinnoklubbarna i Värmland, adjungerade till styrelsen, revisorer, stipendiefonden Alma Norsells ledamöter, valberedningens ledamöter, distriktsklubbens medlemmar, Värmlands partidistrikt och sidoorganisationers representanter att närvara vid årsmötet den 25 april på Folkets hus i Filipstad, mellan klockan 10.15 och 17.00. Program och årsmöteshandlingar kommer att utsändas till ombud och inbjudna efter den 25 mars 20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125" w:leader="none"/>
        </w:tabs>
        <w:rPr/>
      </w:pPr>
      <w:r>
        <w:rPr/>
        <w:t xml:space="preserve">Hjärtligt välkomna till som vi hoppas ett intressant årsmöte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Styrelse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20-01-25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41:00Z</dcterms:created>
  <dc:creator>Mamma &amp; Pappa</dc:creator>
  <dc:description/>
  <cp:keywords/>
  <dc:language>en-US</dc:language>
  <cp:lastModifiedBy>Inga-Lill Röhr</cp:lastModifiedBy>
  <cp:lastPrinted>2019-01-13T16:54:00Z</cp:lastPrinted>
  <dcterms:modified xsi:type="dcterms:W3CDTF">2019-12-19T16:07:00Z</dcterms:modified>
  <cp:revision>4</cp:revision>
  <dc:subject/>
  <dc:title>Till de  adjungerade i S-kvinnor i Värmlands Styrelse</dc:title>
</cp:coreProperties>
</file>