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i Kristinehamn den 24 augusti kl. 14.30 – 1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a från Karlst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åtriktad aktivitet med utdelning av material på gågatan vid Röda rumm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örrknackning i ett områ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 fixar lite fika (klubben i Kristineham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ltagare ä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a-Lill Röhr ordförande kvinnodistriktet Värm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jsa Adolfsson ordförande Kristineham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unilla Svantorp Riksdagskandida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presentanter från Kommunal och Handels </w:t>
        <w:br/>
        <w:t xml:space="preserve">Klubbmedlemmar i Kristineham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dress i Kristinehamn är Kungsgatan 31 där vår lokal Röda rummet finns, vi finns på plats från kl. 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a-Lill Röhr</w:t>
        <w:br/>
        <w:t xml:space="preserve">Ordförande </w:t>
        <w:br/>
        <w:t>0730 69 66 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9:00Z</dcterms:created>
  <dc:creator>Inga-Lill &amp; Peder</dc:creator>
  <dc:description/>
  <dc:language>en-US</dc:language>
  <cp:lastModifiedBy>Inga-Lill &amp; Peder</cp:lastModifiedBy>
  <dcterms:modified xsi:type="dcterms:W3CDTF">2018-08-22T09:59:00Z</dcterms:modified>
  <cp:revision>2</cp:revision>
  <dc:subject/>
  <dc:title/>
</cp:coreProperties>
</file>