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VF, NWT, Sveriges Radio Värmland, SVT Värmland, Värmlandsbygden, Fryksdalsbygden, Arkivcent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relea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in Broos Frykenstrands-målningar ställs ut på Erlandergårde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ålningarna visar badbryggan, en roddtur i ekan, bussen på väg på utflykt, kaffebrickan … sådant som hör semestern t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nären Karin Broos gjorde 1996 en serie målningar baserade på foton från åren då Frykenstrand var semesterhem för husmödrar. Konstfrämjandet i Värmland tog initiativ till projektet, och målningarna hängde på Frykenstrand så länge som hotellet och konferensanläggningen utanför Sunne var i gå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jol såldes Frykenstrand till ett fastighetsbolag och stängdes för allmänhet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n Broos Frykenstrands-bilder ägs av den värmländska arbetarrörelsen, bland andra Karlstad Folkets Hus-förening, och har sedan försäljningen varit undanstopp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 visas de för en bredare allmänhet, på Erlandergården i Ransäter. Tavlorna har satts in i sitt sammanhang i en nygjord utställning som handlar om husmorssemestrar. Från 1940-talet och framåt åkte hundratusentals kvinnor iväg till Frykenstrand och andra semesterhem, för att för en gångs skull få koppla av från ansvaret för hem och bar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älkommen på invigning </w:t>
      </w:r>
      <w:r>
        <w:rPr>
          <w:rFonts w:cs="Times New Roman" w:ascii="Times New Roman" w:hAnsi="Times New Roman"/>
          <w:b/>
        </w:rPr>
        <w:t>söndag den 9 jul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essen bjuds in till en lättare lunch </w:t>
      </w:r>
      <w:r>
        <w:rPr>
          <w:rFonts w:cs="Times New Roman" w:ascii="Times New Roman" w:hAnsi="Times New Roman"/>
          <w:b/>
        </w:rPr>
        <w:t>kl 12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 13</w:t>
      </w:r>
      <w:r>
        <w:rPr>
          <w:rFonts w:cs="Times New Roman" w:ascii="Times New Roman" w:hAnsi="Times New Roman"/>
        </w:rPr>
        <w:t xml:space="preserve"> inviger Inga-Lill Röhr, ordförande för s-kvinnorna i Värmland och för Konstfrämjandet Värmland, utställningen. Därefter berättar Annika N Lindqvist, frilansjournalist och författare, om fenomenet husmorsseme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rykenstrands-serien består av 18 stycken större tavlor och 23 porträtt av enskilda kvinn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 inf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landergården: Henrik Norman, 070-263 17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stad Folkets Hus-förening: Östen Högman, 070-399 16 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80" w:h="1682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spacing w:lineRule="atLeast" w:line="220" w:before="60" w:after="0"/>
      <w:ind w:firstLine="180"/>
      <w:jc w:val="both"/>
    </w:pPr>
    <w:rPr>
      <w:rFonts w:ascii="Bookman" w:hAnsi="Bookman" w:cs="Bookman"/>
      <w:sz w:val="18"/>
    </w:rPr>
  </w:style>
  <w:style w:type="paragraph" w:styleId="Ingress">
    <w:name w:val="ingress"/>
    <w:basedOn w:val="Normal"/>
    <w:qFormat/>
    <w:pPr>
      <w:spacing w:lineRule="atLeast" w:line="260" w:before="60" w:after="0"/>
      <w:ind w:firstLine="170"/>
    </w:pPr>
    <w:rPr>
      <w:rFonts w:ascii="Bookman" w:hAnsi="Bookman" w:cs="Bookman"/>
      <w:b/>
    </w:rPr>
  </w:style>
  <w:style w:type="paragraph" w:styleId="Mellanrubrik">
    <w:name w:val="mellanrubrik"/>
    <w:basedOn w:val="Normal"/>
    <w:qFormat/>
    <w:pPr>
      <w:spacing w:lineRule="atLeast" w:line="260" w:before="140" w:after="0"/>
    </w:pPr>
    <w:rPr>
      <w:rFonts w:ascii="Helvetica" w:hAnsi="Helvetica" w:cs="Helvetica"/>
      <w:b/>
    </w:rPr>
  </w:style>
  <w:style w:type="paragraph" w:styleId="Notisrubrik">
    <w:name w:val="notisrubrik"/>
    <w:basedOn w:val="Normal"/>
    <w:qFormat/>
    <w:pPr>
      <w:jc w:val="center"/>
    </w:pPr>
    <w:rPr>
      <w:rFonts w:ascii="Helvetica" w:hAnsi="Helvetica" w:cs="Helvetica"/>
      <w:b/>
      <w:sz w:val="48"/>
    </w:rPr>
  </w:style>
  <w:style w:type="paragraph" w:styleId="Skvallerrubrik">
    <w:name w:val="skvallerrubrik"/>
    <w:basedOn w:val="Normal"/>
    <w:qFormat/>
    <w:pPr>
      <w:jc w:val="center"/>
    </w:pPr>
    <w:rPr>
      <w:rFonts w:ascii="Helvetica" w:hAnsi="Helvetica" w:cs="Helvetica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8:00Z</dcterms:created>
  <dc:creator>Börge Nilsson</dc:creator>
  <dc:description/>
  <dc:language>en-US</dc:language>
  <cp:lastModifiedBy>Inga-Lill &amp; Peder</cp:lastModifiedBy>
  <cp:lastPrinted>2008-02-07T11:12:00Z</cp:lastPrinted>
  <dcterms:modified xsi:type="dcterms:W3CDTF">2017-07-06T10:48:00Z</dcterms:modified>
  <cp:revision>2</cp:revision>
  <dc:subject/>
  <dc:title>Till Fjordina</dc:title>
</cp:coreProperties>
</file>