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Program</w:t>
      </w:r>
    </w:p>
    <w:p>
      <w:pPr>
        <w:pStyle w:val="Normal"/>
        <w:rPr>
          <w:rFonts w:eastAsia="Batang;바탕"/>
          <w:b/>
          <w:b/>
          <w:bCs/>
          <w:sz w:val="40"/>
        </w:rPr>
      </w:pPr>
      <w:r>
        <w:rPr>
          <w:rFonts w:eastAsia="Batang;바탕"/>
          <w:b/>
          <w:bCs/>
          <w:sz w:val="40"/>
        </w:rPr>
      </w:r>
    </w:p>
    <w:p>
      <w:pPr>
        <w:pStyle w:val="Normal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  <w:t>Lördag den 29 april, 2017</w:t>
      </w:r>
    </w:p>
    <w:p>
      <w:pPr>
        <w:pStyle w:val="Normal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  <w:t>Comfort Hotel i Säffle</w:t>
      </w:r>
    </w:p>
    <w:p>
      <w:pPr>
        <w:pStyle w:val="Normal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Normal"/>
        <w:rPr>
          <w:rFonts w:eastAsia="Batang;바탕"/>
          <w:b/>
          <w:b/>
          <w:bCs/>
          <w:sz w:val="32"/>
        </w:rPr>
      </w:pPr>
      <w:r>
        <w:rPr>
          <w:rFonts w:eastAsia="Batang;바탕"/>
          <w:b/>
          <w:bCs/>
          <w:sz w:val="32"/>
        </w:rPr>
      </w:r>
    </w:p>
    <w:p>
      <w:pPr>
        <w:pStyle w:val="Normal"/>
        <w:rPr/>
      </w:pPr>
      <w:r>
        <w:rPr>
          <w:rFonts w:eastAsia="Batang;바탕"/>
        </w:rPr>
        <w:t>10.15-11.00</w:t>
        <w:tab/>
        <w:tab/>
        <w:t>Avprickning för ombuden, Kaffeserveri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11.00-11.20    </w:t>
        <w:tab/>
        <w:t>Underhållning med musik och så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>Parentati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11.20-11.30</w:t>
        <w:tab/>
        <w:tab/>
        <w:t>Välkomstanförande av distriktets ordförande Inga-Lill Röhr</w:t>
      </w:r>
    </w:p>
    <w:p>
      <w:pPr>
        <w:pStyle w:val="Normal"/>
        <w:ind w:left="261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1.30-12.00</w:t>
        <w:tab/>
        <w:t xml:space="preserve">                      Olga Ljung, Säffle S-kvinno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 xml:space="preserve">Ann Mlakar Partidistriktet Värmland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12.00-13.00               </w:t>
        <w:tab/>
        <w:t>Gästtalare från kvinnoförbundet Lena Josefss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>Övriga gäster har ord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13.00-13.45</w:t>
        <w:tab/>
        <w:tab/>
        <w:t>Lunch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3.45–15.00</w:t>
        <w:tab/>
        <w:tab/>
        <w:t>Årsmötesförhandlingar</w:t>
      </w:r>
    </w:p>
    <w:p>
      <w:pPr>
        <w:pStyle w:val="Normal"/>
        <w:ind w:left="1304" w:hanging="0"/>
        <w:rPr>
          <w:rFonts w:eastAsia="Batang;바탕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5.00–16.00</w:t>
        <w:tab/>
        <w:tab/>
        <w:t>Föreläsning om kvinnors hälsa med Gunilla Larss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16.00-17.00</w:t>
        <w:tab/>
        <w:tab/>
        <w:t>Avtackningar i distriktsstyrels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Batang;바탕" w:cs="Garamon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26:00Z</dcterms:created>
  <dc:creator>NEC Computers International</dc:creator>
  <dc:description/>
  <cp:keywords/>
  <dc:language>en-US</dc:language>
  <cp:lastModifiedBy>Inga-Lill &amp; Peder</cp:lastModifiedBy>
  <cp:lastPrinted>2017-04-03T23:44:00Z</cp:lastPrinted>
  <dcterms:modified xsi:type="dcterms:W3CDTF">2017-04-07T09:07:00Z</dcterms:modified>
  <cp:revision>13</cp:revision>
  <dc:subject/>
  <dc:title>ARBETSORDNING</dc:title>
</cp:coreProperties>
</file>