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ktstyrelsen för S-kvinnor i Värmland inbjuder kvinnoklubbarna i Värmland, adjungerade till styrelsen, revisorer, stipendiefonden Alma Norsells ledamöter, valberedningens ledamöter, distriktsklubbens medlemmar, Värmlands partidistrikt och sidoorganisationers representanter att närvara vid årsmötet den 29 april i Säffle, mellan klockan 10.15 och 17.00. Program och årsmöteshandlingar kommer att utsändas till ombud och inbjudna efter den 15 mars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ärtligt välkomna till som vi hoppas ett intressant års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Styrels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7-01-15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28:00Z</dcterms:created>
  <dc:creator>Mamma &amp; Pappa</dc:creator>
  <dc:description/>
  <cp:keywords/>
  <dc:language>en-US</dc:language>
  <cp:lastModifiedBy>Inga-Lill &amp; Peder</cp:lastModifiedBy>
  <cp:lastPrinted>2015-01-13T22:12:00Z</cp:lastPrinted>
  <dcterms:modified xsi:type="dcterms:W3CDTF">2017-01-15T18:26:00Z</dcterms:modified>
  <cp:revision>7</cp:revision>
  <dc:subject/>
  <dc:title>Till de  adjungerade i S-kvinnor i Värmlands Styrelse</dc:title>
</cp:coreProperties>
</file>