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-17780</wp:posOffset>
                </wp:positionV>
                <wp:extent cx="167640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4.05pt;mso-wrap-distance-left:9.05pt;mso-wrap-distance-right:9.05pt;mso-wrap-distance-top:0pt;mso-wrap-distance-bottom:0pt;margin-top:-1.4pt;mso-position-vertical-relative:text;margin-left: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161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-kvinnor i Karlstad inbjuder till medlemsmöte/årsmöte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</w:rPr>
        <w:t>Datum</w:t>
        <w:tab/>
        <w:t>onsdagen den 26 februari 2014</w:t>
      </w:r>
    </w:p>
    <w:p>
      <w:pPr>
        <w:pStyle w:val="Normal"/>
        <w:ind w:left="1304" w:hanging="0"/>
        <w:rPr/>
      </w:pPr>
      <w:r>
        <w:rPr>
          <w:rFonts w:cs="Garamond" w:ascii="Garamond" w:hAnsi="Garamond"/>
        </w:rPr>
        <w:t>Kl 18.00 och vi beräknar att vara klara vid 20-tiden.</w:t>
      </w:r>
    </w:p>
    <w:p>
      <w:pPr>
        <w:pStyle w:val="Normal"/>
        <w:ind w:left="130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i som skulle vilja delta i en diskussion om ideologi och kvinnohistoria är välkomna att komma redan kl 17.00)</w:t>
      </w:r>
    </w:p>
    <w:p>
      <w:pPr>
        <w:pStyle w:val="Normal"/>
        <w:ind w:left="130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kal: </w:t>
        <w:tab/>
        <w:t>EBL-skolan, Kungsgatan 1 – Hyresgästernas Hus – nedre plan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300" w:hanging="1300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Tema</w:t>
      </w:r>
      <w:r>
        <w:rPr>
          <w:rFonts w:cs="Arial" w:ascii="Garamond" w:hAnsi="Garamond"/>
        </w:rPr>
        <w:t xml:space="preserve">: </w:t>
        <w:tab/>
        <w:t>Årsmötesförhandlingar –</w:t>
      </w:r>
      <w:r>
        <w:rPr>
          <w:rFonts w:cs="Arial" w:ascii="Garamond" w:hAnsi="Garamond"/>
          <w:i/>
        </w:rPr>
        <w:t xml:space="preserve"> önskar ni handlingarna innan årsmötet, så återfinns de på www.socialdemokraterna.se/karlstad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>Beslut om verksamhetsplan för 2014 – SUPERVALÅRET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300" w:hanging="0"/>
        <w:rPr/>
      </w:pPr>
      <w:r>
        <w:rPr>
          <w:rFonts w:cs="Arial" w:ascii="Garamond" w:hAnsi="Garamond"/>
        </w:rPr>
        <w:t>Ingela Wretling, vice ordförande i vård- och omsorgsnämnden beskriver dagens äldreomsorg i Karlstad och sen diskuterar vi - hur vill vi ha äldreomsorgen i Karlstad i framtiden</w:t>
      </w:r>
    </w:p>
    <w:p>
      <w:pPr>
        <w:pStyle w:val="Normal"/>
        <w:ind w:left="130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30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Vi tar gärna emot anmälningar inför årsmötet, så att vi kan beräkna förtäringen – ring Christina 054 – 61 43 36, 070 252 97 88 eller mejla </w:t>
      </w:r>
      <w:hyperlink r:id="rId4">
        <w:r>
          <w:rPr>
            <w:rStyle w:val="InternetLink"/>
            <w:rFonts w:cs="Arial" w:ascii="Garamond" w:hAnsi="Garamond"/>
          </w:rPr>
          <w:t>christina@wahrolin.com</w:t>
        </w:r>
      </w:hyperlink>
    </w:p>
    <w:p>
      <w:pPr>
        <w:pStyle w:val="Normal"/>
        <w:ind w:left="130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30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Förslag till kommunalt handlingsprogram – framtidskontrakt – finns nu ute på remiss liksom förslaget till kommunfullmäktigelistan. Vill ni ta del av detta och ge synpunkter, hör av er till någon i styrelsen, så mejlar vi över dessa dokument till er.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ndra aktiviteter under våren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8 mars firar vi internationella kvinnodagen och vår medlem Margot Wallström håller tal på St Torget och en föreläsning på Arenan i biblioteket. Se annons i tidningar!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cs="Arial" w:ascii="Garamond" w:hAnsi="Garamond"/>
          <w:i/>
        </w:rPr>
        <w:t>Vårruset anordnas 14 maj och om ni deltar för socialdemokraterna, så betalar vi avgiften – anmäl er.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i/>
        </w:rPr>
        <w:t xml:space="preserve">Om ni önskar ett årskort på Värmlands Museum till en kostnad av endast en tjuga – kom på årsmötet och köp ert kort!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armt Välkommen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yrelsen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 xml:space="preserve">Socialdemokraterna i Karlstad  </w:t>
    </w:r>
    <w:r>
      <w:rPr>
        <w:sz w:val="18"/>
        <w:szCs w:val="18"/>
      </w:rPr>
      <w:drawing>
        <wp:inline distT="0" distB="0" distL="0" distR="0">
          <wp:extent cx="527685" cy="5448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                                                                         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socialdemokraterna.se/karlstad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bidi="ar-SA"/>
    </w:rPr>
  </w:style>
  <w:style w:type="character" w:styleId="SidfotChar">
    <w:name w:val="Sidfot Char"/>
    <w:qFormat/>
    <w:rPr>
      <w:sz w:val="24"/>
      <w:szCs w:val="24"/>
      <w:lang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ristina@wahrolin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cialdemokraterna.se/karlst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40:00Z</dcterms:created>
  <dc:creator>Christina Wahrolin</dc:creator>
  <dc:description/>
  <dc:language>en-US</dc:language>
  <cp:lastModifiedBy>Inga-Lill &amp; Peder</cp:lastModifiedBy>
  <cp:lastPrinted>2012-09-19T17:07:00Z</cp:lastPrinted>
  <dcterms:modified xsi:type="dcterms:W3CDTF">2014-02-08T10:40:00Z</dcterms:modified>
  <cp:revision>2</cp:revision>
  <dc:subject/>
  <dc:title>S-kvinnor  i Karlstad inbjuder till medlemsmöte</dc:title>
</cp:coreProperties>
</file>