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för S-kvinnors Distriktskongress 201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 på årsmötet den 12 april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dförande </w:t>
      </w:r>
      <w:r>
        <w:rPr/>
        <w:t xml:space="preserve"> 2 år, (idag Inga-Lill Röhr, Kristineham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 ledamöter</w:t>
      </w:r>
      <w:r>
        <w:rPr/>
        <w:t xml:space="preserve"> på 2 år (idag Lena Andersson, Karlstad Bisera Bucuk, Kristinehamn, Annelie Karlsson, Arv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yra ersättare</w:t>
      </w:r>
      <w:r>
        <w:rPr/>
        <w:t xml:space="preserve"> på 1 år, (idag Lillvor Eriksson, Filipstad, Lena Olsson och Birgitta Eklund, Charlottenberg och Carina bönström, Arv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sorer</w:t>
      </w:r>
      <w:r>
        <w:rPr/>
        <w:t>; 2 st på 1år; (Gunilla Svantorp, Årjäng och Birgitta Gauffin, Karlst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sorsersättare,</w:t>
      </w:r>
      <w:r>
        <w:rPr/>
        <w:t xml:space="preserve"> 2 st. på 1år; (Agnes Milne, Kristinehamn och Lisa Karlsson, Kristineham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ma Norsells fond</w:t>
      </w:r>
      <w:r>
        <w:rPr/>
        <w:t>:</w:t>
      </w:r>
    </w:p>
    <w:p>
      <w:pPr>
        <w:pStyle w:val="Normal"/>
        <w:rPr/>
      </w:pPr>
      <w:r>
        <w:rPr/>
        <w:t>3 st på 1år;(idag Kajsa Adolfsson, Kristinehamn, Majbritt Eriksson, Arvika och Ingela Agneblad, Karl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beredning</w:t>
      </w:r>
      <w:r>
        <w:rPr/>
        <w:t>:</w:t>
      </w:r>
    </w:p>
    <w:p>
      <w:pPr>
        <w:pStyle w:val="Normal"/>
        <w:rPr/>
      </w:pPr>
      <w:r>
        <w:rPr/>
        <w:t>3 st på 1år; idag;( Märit Carlzon, Arvika, Christina Dellwik, Kristinehamn, Anette Ivarsson, Karlstad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ineringar till dessa uppdrag skickas senast den 18 mars-2013 t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beredningens ordförand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rit Carlzon</w:t>
      </w:r>
    </w:p>
    <w:p>
      <w:pPr>
        <w:pStyle w:val="Normal"/>
        <w:rPr/>
      </w:pPr>
      <w:hyperlink r:id="rId2">
        <w:r>
          <w:rPr>
            <w:rStyle w:val="InternetLink"/>
          </w:rPr>
          <w:t>marit.carlzon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.carlzo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23:00Z</dcterms:created>
  <dc:creator>Peder</dc:creator>
  <dc:description/>
  <cp:keywords/>
  <dc:language>en-US</dc:language>
  <cp:lastModifiedBy>Inga-Lill &amp; Peder</cp:lastModifiedBy>
  <cp:lastPrinted>2011-03-16T15:44:00Z</cp:lastPrinted>
  <dcterms:modified xsi:type="dcterms:W3CDTF">2013-11-20T22:15:00Z</dcterms:modified>
  <cp:revision>3</cp:revision>
  <dc:subject/>
  <dc:title>Inför S-kvinnors Distriktskongress 2010 i Ekshärad</dc:title>
</cp:coreProperties>
</file>