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ormateradtext"/>
        <w:rPr/>
      </w:pPr>
      <w:r>
        <w:rPr/>
        <w:t>Ålandsresa 2013-06-24</w:t>
      </w:r>
    </w:p>
    <w:p>
      <w:pPr>
        <w:pStyle w:val="Oformateradtext"/>
        <w:rPr/>
      </w:pPr>
      <w:r>
        <w:rPr/>
      </w:r>
    </w:p>
    <w:p>
      <w:pPr>
        <w:pStyle w:val="Oformateradtext"/>
        <w:rPr/>
      </w:pPr>
      <w:r>
        <w:rPr/>
        <w:t>Nu äntligen har den efterlängtade resan startat till Åland där vi ska träffa s-kvinnor från Åland och diskutera kvinnofridsfrågor och jämställdhet.</w:t>
      </w:r>
    </w:p>
    <w:p>
      <w:pPr>
        <w:pStyle w:val="Oformateradtext"/>
        <w:rPr/>
      </w:pPr>
      <w:r>
        <w:rPr/>
        <w:t>Resan blir  24timmar intensivt arbete.</w:t>
      </w:r>
    </w:p>
    <w:p>
      <w:pPr>
        <w:pStyle w:val="Oformateradtext"/>
        <w:rPr/>
      </w:pPr>
      <w:r>
        <w:rPr/>
        <w:t>Vi  som reser är Inga-Lill Röhr, Bisera Bucuk , Ann-Marie Lindström, Christina Dellwik och Kajsa Adolfsson från Kristinehamns s-kvinnor.</w:t>
      </w:r>
    </w:p>
    <w:p>
      <w:pPr>
        <w:pStyle w:val="Oformateradtext"/>
        <w:rPr/>
      </w:pPr>
      <w:r>
        <w:rPr/>
        <w:t>Varför just Åland kan man undra? Socialdemokratiska kvinnor  på Åland har kommit långt i sitt arbete med att implementera kvinnofridsfrågor och jämställdhet i sin landskapsregering. Vi ska försöka få reda på hur de arbetar  i dessa frågor samt berätta om det vi gör på vår sida om "kölen". Mycket kort och intensivt besök förväntas med livliga diskussioner.</w:t>
      </w:r>
    </w:p>
    <w:p>
      <w:pPr>
        <w:pStyle w:val="Oformateradtext"/>
        <w:rPr/>
      </w:pPr>
      <w:r>
        <w:rPr/>
        <w:t>Vi kom med tåget till Stockholm kl 12.00 och åkte buss till kapellskär kl. 13.</w:t>
      </w:r>
    </w:p>
    <w:p>
      <w:pPr>
        <w:pStyle w:val="Oformateradtext"/>
        <w:rPr/>
      </w:pPr>
      <w:r>
        <w:rPr/>
        <w:t>Det var en mycket smidig övergång liksom till båten (m/s Rosella). Där åt vi en försenad lunch för att sedan besöka taxfreeshopen och kolla på olika väldofter. Resan över var lugn och ingen behövde må dåligt pga av vågor som tur var.</w:t>
      </w:r>
    </w:p>
    <w:p>
      <w:pPr>
        <w:pStyle w:val="Oformateradtext"/>
        <w:rPr/>
      </w:pPr>
      <w:r>
        <w:rPr/>
        <w:t>Efter båtresan  kom vi till hotellet och sedan träffade vi socialdemokratiska kvinnor i deras lokal i Mariehamn. Det var Barbro, Mia och Jeanette.</w:t>
      </w:r>
    </w:p>
    <w:p>
      <w:pPr>
        <w:pStyle w:val="Oformateradtext"/>
        <w:rPr/>
      </w:pPr>
      <w:r>
        <w:rPr/>
        <w:t xml:space="preserve">Camilla som är partiordförande i landskapsregeringen är en socialdemokratisk kvinna.Miljöministern och socialministern är också socialdemokrater. </w:t>
      </w:r>
    </w:p>
    <w:p>
      <w:pPr>
        <w:pStyle w:val="Oformateradtext"/>
        <w:rPr/>
      </w:pPr>
      <w:r>
        <w:rPr/>
        <w:t>Åland har 16kommuner och 29000 innevånare. De håller på att utveckla ett kommunservicearbete för att få till det bästa för sina innevånarna då ekonomin är ansträngd i en del kommuner samtidigt som de är för små för att orka bära all kommunal verksamhet i egen regi. Inget partiblocksarbete. Åland upplevs kvinnodominerat men jämnt i styrelser mm. De har många starka och duktiga kvinnor. Har en arb.grupp om ett jämnställdhetsprogram. Har ett 10  punkts program. Villkoren är lika för alla därför allas ansvar. Personantal som sagts i olika nämnder mm gäller strikt. Vid nämnder och styrelser ska det vara 40% kvinnor.</w:t>
      </w:r>
    </w:p>
    <w:p>
      <w:pPr>
        <w:pStyle w:val="Oformateradtext"/>
        <w:rPr/>
      </w:pPr>
      <w:r>
        <w:rPr/>
        <w:t>De övriga partierna har svårt att nå den procentsatsen men s klarar det.</w:t>
      </w:r>
    </w:p>
    <w:p>
      <w:pPr>
        <w:pStyle w:val="Oformateradtext"/>
        <w:rPr/>
      </w:pPr>
      <w:r>
        <w:rPr/>
        <w:t>De arbetar för blandade listor i alla åldrar.</w:t>
      </w:r>
    </w:p>
    <w:p>
      <w:pPr>
        <w:pStyle w:val="Oformateradtext"/>
        <w:rPr/>
      </w:pPr>
      <w:r>
        <w:rPr/>
        <w:t>De har en självstyrelselag som delar makten mellan Åland och Finland.</w:t>
      </w:r>
    </w:p>
    <w:p>
      <w:pPr>
        <w:pStyle w:val="Oformateradtext"/>
        <w:rPr/>
      </w:pPr>
      <w:r>
        <w:rPr/>
        <w:t>De har egen polis mm de har ej i strafflag, utrikespolitik och domstolsväsendet samt skatter. De har en progressiv skatt. De skatter som finns är moms och arvs-gåvor-skatt och fastighetsskatt. Går det bra för Åland så får de bonus när skatten betalas tillbaka. Åland är en av Europas rikaste kommuner.</w:t>
      </w:r>
    </w:p>
    <w:p>
      <w:pPr>
        <w:pStyle w:val="Oformateradtext"/>
        <w:rPr/>
      </w:pPr>
      <w:r>
        <w:rPr/>
        <w:t>Sjukvården är gemensam för hela Åland. Vårdcentraler i skärgårdskommunerna. 1000 anställda, 16 kliniker, ett sjukhus.</w:t>
      </w:r>
    </w:p>
    <w:p>
      <w:pPr>
        <w:pStyle w:val="Oformateradtext"/>
        <w:rPr/>
      </w:pPr>
      <w:r>
        <w:rPr/>
        <w:t xml:space="preserve">Samarbetsavtal med Uppsala och Åbo. </w:t>
      </w:r>
    </w:p>
    <w:p>
      <w:pPr>
        <w:pStyle w:val="Oformateradtext"/>
        <w:rPr/>
      </w:pPr>
      <w:r>
        <w:rPr/>
        <w:t>Svenskan är stark på Åland. De läser på svenska och finskan är  frivillig, men i Finland är det både finska och sedan svenska som andraspråk vilket för tillfället ifrågasätts starkt.</w:t>
      </w:r>
    </w:p>
    <w:p>
      <w:pPr>
        <w:pStyle w:val="Oformateradtext"/>
        <w:rPr/>
      </w:pPr>
      <w:r>
        <w:rPr/>
        <w:t>De har ett slags högkostnadsskydd. Inte fri sjukvård  för barn.  Fri tandvård till 18-19 år.  De har helikopter. De har 6skärgårdskommuner med färjor.</w:t>
      </w:r>
    </w:p>
    <w:p>
      <w:pPr>
        <w:pStyle w:val="Oformateradtext"/>
        <w:rPr/>
      </w:pPr>
      <w:r>
        <w:rPr/>
        <w:t>De som bor ute där vill ha ut servicen. En del vill centralisera. Offentlig driven sjukvård. Endast 2 privat som är specialiserade där man kommer att ha avtal med. Dessa sysslar mest med företagsansluten sjukvård.</w:t>
      </w:r>
    </w:p>
    <w:p>
      <w:pPr>
        <w:pStyle w:val="Oformateradtext"/>
        <w:rPr/>
      </w:pPr>
      <w:r>
        <w:rPr/>
        <w:t xml:space="preserve">Förtroendevalda har inga löner. Lagregeringen har betalt med bra löner. </w:t>
      </w:r>
    </w:p>
    <w:p>
      <w:pPr>
        <w:pStyle w:val="Oformateradtext"/>
        <w:rPr/>
      </w:pPr>
      <w:r>
        <w:rPr/>
        <w:t xml:space="preserve">De minsta kommunerna har inga partier utan bara listor att rösta efter det. </w:t>
      </w:r>
    </w:p>
    <w:p>
      <w:pPr>
        <w:pStyle w:val="Oformateradtext"/>
        <w:rPr/>
      </w:pPr>
      <w:r>
        <w:rPr/>
        <w:t>Kommunala styrelser har oftast  5 deltagare . 18 föreningar och kyrka och kommunen och lösa arbetsgrupper i Mias kommun med 350 innevånare. Svårt att få till det.</w:t>
      </w:r>
    </w:p>
    <w:p>
      <w:pPr>
        <w:pStyle w:val="Oformateradtext"/>
        <w:rPr/>
      </w:pPr>
      <w:r>
        <w:rPr/>
        <w:t>Jordbruket har liten betydelse numera. Köpcentra finns och efterfrågan på tomter. Väl utbyggd skärgårdstrafik för bilar. Hur ska man korta färjpassen för att det ska bli billigare är en stor diskussion. Förr var båt den enkla vägen.</w:t>
      </w:r>
    </w:p>
    <w:p>
      <w:pPr>
        <w:pStyle w:val="Oformateradtext"/>
        <w:rPr/>
      </w:pPr>
      <w:r>
        <w:rPr/>
        <w:t xml:space="preserve">Fisket är nästan borta men flera fiskodlingar finns. Shipping är stort över hela världen. Chips är stort. Plastindustri, stark turistsäsong. Mycket nichande inom turismen. Man kan ej köpa sommarstuga, hemman utan hembygdsrätt. Man kan köpa en planerad tomt under 4000 kvm som svensk. Marken är väldigt viktig men man börjar nu planera mark för att kunna få mer innevånare. Man borde dubbla befolkningen för att få ekonomi att fungera fullt ut. </w:t>
      </w:r>
    </w:p>
    <w:p>
      <w:pPr>
        <w:pStyle w:val="Oformateradtext"/>
        <w:rPr/>
      </w:pPr>
      <w:r>
        <w:rPr/>
        <w:t xml:space="preserve">De har en form av allemansrätt på Åland som är striktare än den svenska. </w:t>
      </w:r>
    </w:p>
    <w:p>
      <w:pPr>
        <w:pStyle w:val="Oformateradtext"/>
        <w:rPr/>
      </w:pPr>
      <w:r>
        <w:rPr/>
        <w:t>De har stor inflyttning 61 nationaliteter och 30% är utifrån. Många från Baltikum kommer och jobbar med odlingar och städ. Även romer och rumäner. De har det inte helt bra här heller men inte lika illa som i Sverige. De små kommunerna har svårt att hantera det. Det är lättare att bli en del i en liten kommun än i en stor. Viktigt med föreningsliv som agerar aktivt för att få med nyanlända. De får en liten kvot flyktingar från Finland som har en mycket liten mottagning av flyktingar totalt sett. Det är kurder, iranier, irakier för det mesta.</w:t>
      </w:r>
    </w:p>
    <w:p>
      <w:pPr>
        <w:pStyle w:val="Oformateradtext"/>
        <w:rPr/>
      </w:pPr>
      <w:r>
        <w:rPr/>
        <w:t>Socialdemokraterna  är uppbyggt på ett annat sätt på Åland/Finland.. De har inga riktiga kvinnoorganisationer i Finland då de har  själva partierna som bas. De ska till Malmö 2014  (Nordiskt kvinnoforum). Norden ska bli vassare  i kvinnofrågor inom FN. Norden måste bli tuffare. Vi måste berätta de bra sakerna vi gör för FN inom olika kvinnofrågor. Mia är representant  i nordiska s-kvinnor. Svårt när man vill driva jämnställdhetsfrågor när det inte finns en kvinnoorganisationer inom partierna.</w:t>
      </w:r>
    </w:p>
    <w:p>
      <w:pPr>
        <w:pStyle w:val="Oformateradtext"/>
        <w:rPr/>
      </w:pPr>
      <w:r>
        <w:rPr/>
        <w:t>Åland fredsinstitut är bra i fredsarbete. Det ser vi imorgon.</w:t>
      </w:r>
    </w:p>
    <w:p>
      <w:pPr>
        <w:pStyle w:val="Oformateradtext"/>
        <w:rPr/>
      </w:pPr>
      <w:r>
        <w:rPr/>
        <w:t xml:space="preserve">Man såg att det fattas kunskap i arbete om kvinnofrågor. Startade en grupp -feministakademin-där man tog upp olika föreläsningar. Utser en feminist varje år som kommer till Åland och får hålla ett föredrag samt får en brakmiddag. </w:t>
      </w:r>
    </w:p>
    <w:p>
      <w:pPr>
        <w:pStyle w:val="Oformateradtext"/>
        <w:rPr/>
      </w:pPr>
      <w:r>
        <w:rPr/>
        <w:t>Många har sedan blivit aktiva s-kvinnor från den gruppen som arbetat med feministakademin. Startade med att under en minut tala om varför man var en feminist.  Finns ett visst arbete mellan  Sverige och Finland bland socialdemokraterna När man nu har fått en kvinnlig ordförande på Åland  så har det blivit en tydligare positionering i kvinnofrågor.</w:t>
      </w:r>
    </w:p>
    <w:p>
      <w:pPr>
        <w:pStyle w:val="Oformateradtext"/>
        <w:rPr/>
      </w:pPr>
      <w:r>
        <w:rPr/>
        <w:t xml:space="preserve">Våldtäkt för 1,5 år sedan. Såg att man behövde förändra strafflagsstiftningen. Namninsamling som skickades till riksdagen i Helsingfors.  Ingen politiker gick emot. Finland har inte kommit lika långt som Sverige i strafflagen vid våldtäkter. Trots skrivelsen så går det arbetet trögt vad gäller straffsatser för våldtäkter. Åland har även jobbat aktivt med trafficking. Många engagerar sig i denna fråga. Risk att man inte alltid ser problemen utan riskerar att det blir det normala om man bor på en liten ort med få invånare.. Styrkan är att man kan förändra på Åland då man är ett litetlandskap. De har inget riktigt bra skyddsboende ännu. Har inga  egna  kvinnojourer. Har samarbete med kvinnojourer och bris i Sverige då Åland är för litet. </w:t>
      </w:r>
    </w:p>
    <w:p>
      <w:pPr>
        <w:pStyle w:val="Oformateradtext"/>
        <w:rPr/>
      </w:pPr>
      <w:r>
        <w:rPr/>
        <w:t>Arbetar att få igång kill/tjejgrupper. Att främja deras kreativitet.</w:t>
      </w:r>
    </w:p>
    <w:p>
      <w:pPr>
        <w:pStyle w:val="Oformateradtext"/>
        <w:rPr/>
      </w:pPr>
      <w:r>
        <w:rPr/>
        <w:t>Startade med tjejgrupper med handledning till ledare mm i varje kommun. Tar upp makt, gruppprocesser, sextrakasserier mm. Samtalet är i centrum men kan testa olika saker som de vill göra. Tjejerna bestämmer själva vad de vill göra. De har tjejer som ledare.</w:t>
      </w:r>
    </w:p>
    <w:p>
      <w:pPr>
        <w:pStyle w:val="Oformateradtext"/>
        <w:rPr/>
      </w:pPr>
      <w:r>
        <w:rPr/>
        <w:t>Man ville ha killgrupper. Startade upp killgrupper.  De har manlig och kvinnliga gruppledare. Svårare att få folk till ledare i killgrupper. Gemensamt projekt Åland-Lettland i utbildning av ledare i tjej-killgrupper. Det var bra.</w:t>
      </w:r>
    </w:p>
    <w:p>
      <w:pPr>
        <w:pStyle w:val="Oformateradtext"/>
        <w:rPr/>
      </w:pPr>
      <w:r>
        <w:rPr/>
        <w:t xml:space="preserve">Visar sig att de blir mer engagerade i frågor som rör deras omgivning när de blir vuxna. Vilken föreningen/grupp kan starta tjej-killgrupper om man vill. Det har blivit fast verksamhet men svårt med ledare. </w:t>
      </w:r>
    </w:p>
    <w:p>
      <w:pPr>
        <w:pStyle w:val="Oformateradtext"/>
        <w:rPr/>
      </w:pPr>
      <w:r>
        <w:rPr/>
        <w:t xml:space="preserve">Baltikum har inga bidrag till det längre utan förväntas att driva det vidare ändå. </w:t>
      </w:r>
    </w:p>
    <w:p>
      <w:pPr>
        <w:pStyle w:val="Oformateradtext"/>
        <w:rPr/>
      </w:pPr>
      <w:r>
        <w:rPr/>
        <w:t xml:space="preserve">Norges röda regering ligger risigt till. Mest blått i Europas regeringar. </w:t>
      </w:r>
    </w:p>
    <w:p>
      <w:pPr>
        <w:pStyle w:val="Oformateradtext"/>
        <w:rPr/>
      </w:pPr>
      <w:r>
        <w:rPr/>
        <w:t xml:space="preserve">Vi måste bli tydligare i att tala om vad vi står för. Okunskap i politik bland dagens ungdomar är stor i Sverige. </w:t>
      </w:r>
    </w:p>
    <w:p>
      <w:pPr>
        <w:pStyle w:val="Oformateradtext"/>
        <w:rPr/>
      </w:pPr>
      <w:r>
        <w:rPr/>
        <w:t xml:space="preserve">De har ett skärgårdsprojekt med ungdomar där de får lära sig att prata politik och säga sin mening. Försöker att få barn/ungdomsperspektiv i skärgården. Man riktade in sig på att lära sig tala inför folk som var det allra viktigaste. </w:t>
      </w:r>
    </w:p>
    <w:p>
      <w:pPr>
        <w:pStyle w:val="Oformateradtext"/>
        <w:rPr/>
      </w:pPr>
      <w:r>
        <w:rPr/>
        <w:t xml:space="preserve">Ungdomarna flyttar från Åland. Mycket dementa åldringar som i Sverige. De har bra hemvård. </w:t>
      </w:r>
    </w:p>
    <w:p>
      <w:pPr>
        <w:pStyle w:val="Oformateradtext"/>
        <w:rPr/>
      </w:pPr>
      <w:r>
        <w:rPr/>
        <w:t xml:space="preserve">Diskussion om maktspråk kvinnor/män. Vi pratar om att stötta kvinnor men gör det inte i praktiken. Vi måste bli bättre. Hög arbetslöshet bland ungdom i Sverige. </w:t>
      </w:r>
    </w:p>
    <w:p>
      <w:pPr>
        <w:pStyle w:val="Oformateradtext"/>
        <w:rPr/>
      </w:pPr>
      <w:r>
        <w:rPr/>
        <w:t xml:space="preserve">Åland jobbar mycket med sociala frågor/kulturmöten ute på fältet tex utställningar mm. Mötesplatserna blir  ute i samhället. </w:t>
      </w:r>
    </w:p>
    <w:p>
      <w:pPr>
        <w:pStyle w:val="Oformateradtext"/>
        <w:rPr/>
      </w:pPr>
      <w:r>
        <w:rPr/>
        <w:t>Mia tog upp 10 punkter för kvinnor i politiken som har tagits fram på Åland.</w:t>
      </w:r>
    </w:p>
    <w:p>
      <w:pPr>
        <w:pStyle w:val="Oformateradtext"/>
        <w:rPr/>
      </w:pPr>
      <w:r>
        <w:rPr/>
        <w:t>Många påminde om sådana politiska saker som vi tycker är viktiga för att få fram mer kvinnor i politiken.</w:t>
      </w:r>
    </w:p>
    <w:p>
      <w:pPr>
        <w:pStyle w:val="Oformateradtext"/>
        <w:rPr/>
      </w:pPr>
      <w:r>
        <w:rPr/>
        <w:t>Därefter gick vi på lokal för att äta middag. Vi avslutade sedan dagen med att ta en promenad  nere vid deras småbåtshamn och se på alla vackra båtar.</w:t>
      </w:r>
    </w:p>
    <w:p>
      <w:pPr>
        <w:pStyle w:val="Oformateradtext"/>
        <w:rPr/>
      </w:pPr>
      <w:r>
        <w:rPr/>
      </w:r>
    </w:p>
    <w:p>
      <w:pPr>
        <w:pStyle w:val="Oformateradtext"/>
        <w:rPr/>
      </w:pPr>
      <w:r>
        <w:rPr/>
        <w:t>Dag2</w:t>
      </w:r>
    </w:p>
    <w:p>
      <w:pPr>
        <w:pStyle w:val="Oformateradtext"/>
        <w:rPr/>
      </w:pPr>
      <w:r>
        <w:rPr/>
        <w:t xml:space="preserve">När vi vaknade gjorde vi det till en vackert solig dag. Vi gjorde oss iordning och gick sedan till frukosten för att sedan möta Vivan Nikula som är ordförande i och chef för jämställdhetsfrågorna i Ålands landskapsregering. Vivan mötte oss vid hotellet och tog oss med till Ålands självstyrelsebyggnad  med parlamentet (lagtinget) och regeringen (regeringen) för deras styrelse av Åland. </w:t>
      </w:r>
    </w:p>
    <w:p>
      <w:pPr>
        <w:pStyle w:val="Oformateradtext"/>
        <w:rPr/>
      </w:pPr>
      <w:r>
        <w:rPr/>
        <w:t xml:space="preserve">Vi fick broschyrer om deras olika styrning och om jämställdhetsarbetet. Därefter berättade Vivan om strukturen i deras parlament och regering på Ålan De arbetar mycket med jämställdhet sen 2008.  Statsminister(Vivan) har ansvaret för den frågan. Alla blev utbildade i dessa frågor med hjälp av bl.a. Gertrud Åström. Har därefter blivit med i pågående arbeten i de olika beslut som tas. </w:t>
      </w:r>
    </w:p>
    <w:p>
      <w:pPr>
        <w:pStyle w:val="Oformateradtext"/>
        <w:rPr/>
      </w:pPr>
      <w:r>
        <w:rPr/>
        <w:t>Man kan pröva nya idéer och ser snabbt området går bra eller dåligt beroende på att Åland är litet och då visar snabbare om det fungerar eller ej.</w:t>
      </w:r>
    </w:p>
    <w:p>
      <w:pPr>
        <w:pStyle w:val="Oformateradtext"/>
        <w:rPr/>
      </w:pPr>
      <w:r>
        <w:rPr/>
        <w:t>Vid en undersökning på Åland så fick man mycket låga betyg vad gäller sexuella trakasserier. De jobbar med det aktivt och har försökt att uppmärksamma Finlands regering på problemen men det har visat sig tungrott.</w:t>
      </w:r>
    </w:p>
    <w:p>
      <w:pPr>
        <w:pStyle w:val="Oformateradtext"/>
        <w:rPr/>
      </w:pPr>
      <w:r>
        <w:rPr/>
        <w:t>Fredsinstitutet har det som sitt ansvar att arbeta med det.</w:t>
      </w:r>
    </w:p>
    <w:p>
      <w:pPr>
        <w:pStyle w:val="Oformateradtext"/>
        <w:rPr/>
      </w:pPr>
      <w:r>
        <w:rPr/>
        <w:t>Ekonomisk självständighet anser man är viktigt för att inte bygga in kvinnofattigdomen. Man kan få hemvårdsstöd för familjer upp till dess att barnen är tre år. 4600kr /månad i ersättning som är pensionsgrundade. Gamla kvinnor är de allra fattigaste. De använder sig inte heller av socialunderstöd. Unga män är de som  använder understöd mest. Kvinnorna får ca 8000kr i pension (de fattigaste). Man kan bli pensionär mellan 63-68 år.  Man får räkna pensionen från 24 år till pensionsåldern som pensionsgrundande. Har man då jobbat före 24 år så räknas inte den tiden in vilket missgynnar kvinnorna mer än män pga av familjebildning och barnafödande och sedan  arbetar de oftast halvtid vilket ger mycket lägre pension. Åländska kvinnor jobbar mer än män. De har en låg arbetslöshet varav kvinnor har haft lägre arbetslöshet än män.</w:t>
      </w:r>
    </w:p>
    <w:p>
      <w:pPr>
        <w:pStyle w:val="Oformateradtext"/>
        <w:rPr/>
      </w:pPr>
      <w:r>
        <w:rPr/>
        <w:t>Kvinnor tar ut 95% av barnledigheten. I Finland ännu sämre. Rätt att ta ut 1,5 år  i föräldraledighet fördelat mellan mor/far. Totalt upp till tre år. Svårt att få pappor hemma. Använder ofta barnen i frågor som argumenteras politiskt.</w:t>
      </w:r>
    </w:p>
    <w:p>
      <w:pPr>
        <w:pStyle w:val="Oformateradtext"/>
        <w:rPr/>
      </w:pPr>
      <w:r>
        <w:rPr/>
        <w:t xml:space="preserve">Viss %av pappor med våldsproblematik har tex besöksförbud. Har rätt att träffa sina barn ändå vilket inte är bra. Samma problem som i Sverige vad gäller pappor med delad vårdnad (våld). När mannen är hemma så visas det upp men inte kvinnorna som gör samma sak.  Man har gått in för 4-4-4 (4 mån pappa/4för mamma/4 valfritt). Män hade högre lön som gjorde att pengarna tog slut efter halva tiden. Det har man försökt att rätta till. </w:t>
      </w:r>
    </w:p>
    <w:p>
      <w:pPr>
        <w:pStyle w:val="Oformateradtext"/>
        <w:rPr/>
      </w:pPr>
      <w:r>
        <w:rPr/>
        <w:t>Karin Bengtsson är med från Sverige och arbetar för jämställdhet i Nordiska samarbetskommitten. Man tittar inte på strukturerna vad gäller jämställdhet utan tar det personligt istället. Det blir alltjämt mycket känslor med i denna fråga. Vi har ju egentligen alla något att vinna om det går att få fungera. Det ska ju vara ett gemensamt ansvar för samhället. Alla är överens politiskt men ändå händer det inget. Vi ligger högt vad gäller mäns våld mot kvinnor därför borde vi inte ligga i topp som undersökningarna visar i många fall.</w:t>
      </w:r>
    </w:p>
    <w:p>
      <w:pPr>
        <w:pStyle w:val="Oformateradtext"/>
        <w:rPr/>
      </w:pPr>
      <w:r>
        <w:rPr/>
        <w:t xml:space="preserve">Undersökningar visar att det är jämställt ända fram till de får barn. </w:t>
      </w:r>
    </w:p>
    <w:p>
      <w:pPr>
        <w:pStyle w:val="Oformateradtext"/>
        <w:rPr/>
      </w:pPr>
      <w:r>
        <w:rPr/>
        <w:t>Kvinnor har sämre förutsättningar att få bättre arbetsvillkor än män.</w:t>
      </w:r>
    </w:p>
    <w:p>
      <w:pPr>
        <w:pStyle w:val="Oformateradtext"/>
        <w:rPr/>
      </w:pPr>
      <w:r>
        <w:rPr/>
        <w:t xml:space="preserve">Om man inte anlitar kommunal barnomsorg får man bidrag från kommunen som de kan använda till det de vill ha( släkt tar hand om barn). De har förskolor och kommunala dagmammor och fritids till andra klass. </w:t>
      </w:r>
    </w:p>
    <w:p>
      <w:pPr>
        <w:pStyle w:val="Oformateradtext"/>
        <w:rPr/>
      </w:pPr>
      <w:r>
        <w:rPr/>
        <w:t>Det som prioriteras är utbildning,arbetsmarknad, kvinnofrid och makt/normer/identitet.</w:t>
      </w:r>
    </w:p>
    <w:p>
      <w:pPr>
        <w:pStyle w:val="Oformateradtext"/>
        <w:rPr/>
      </w:pPr>
      <w:r>
        <w:rPr/>
        <w:t xml:space="preserve">Kommer att ta upp kvinnors hälsa framöver. Viktigt med hållbart jämställdhetsarbete. Risk för att vi kan cementera könsroller om man gör det fel. Finns program för män mot våld som är frivilligt under två år. Man måste lära sig att tänka om. Håller på att ta fram ett Familjefridscentrum. Kvinnor ska inte behöva springa runt till alla olika institutioner när de är drabbade. De har skyddshem för kvinnor. Kvinnorna tar ofta även ansvar för mannen som har felat och går tillbaka. Dock har det blivit vanligare att de lämnar sina män numera. Sjukvården fungerar inte riktigt bra vid våld. Socialtjänsten fungerar inte helt bra heller. Kvinnorna kan ringa kvinnojourer och Bris i Sverige. Samarbetar mycket med Sverige i dessa frågor. Våldet kostar 90 miljoner euro/år. På Åland ca 5 miljonen euro. Finland har ratificerat Istanbulfördraget. Har fått kritik för att de inte har tillräckligt skyddsnät. </w:t>
      </w:r>
    </w:p>
    <w:p>
      <w:pPr>
        <w:pStyle w:val="Oformateradtext"/>
        <w:rPr/>
      </w:pPr>
      <w:r>
        <w:rPr/>
        <w:t xml:space="preserve">Jämställdhetsarbetet kommer nu att gälla även skolan och elevers rätt. </w:t>
      </w:r>
    </w:p>
    <w:p>
      <w:pPr>
        <w:pStyle w:val="Oformateradtext"/>
        <w:rPr/>
      </w:pPr>
      <w:r>
        <w:rPr/>
        <w:t xml:space="preserve">Finns en mansmottagning i Uppsala. I september har de en  konferens  om trafficking. Mycket sådant sker på ålandsbåtarna. </w:t>
      </w:r>
    </w:p>
    <w:p>
      <w:pPr>
        <w:pStyle w:val="Oformateradtext"/>
        <w:rPr/>
      </w:pPr>
      <w:r>
        <w:rPr/>
        <w:t>Besök klubbhuset Pelaren för psykisk ohälsa. Det ingår i Fontaingruppen som finns över hela världen.</w:t>
      </w:r>
    </w:p>
    <w:p>
      <w:pPr>
        <w:pStyle w:val="Oformateradtext"/>
        <w:rPr/>
      </w:pPr>
      <w:r>
        <w:rPr>
          <w:rFonts w:cs="Calibri"/>
        </w:rPr>
        <w:t xml:space="preserve"> </w:t>
      </w:r>
      <w:r>
        <w:rPr/>
        <w:t xml:space="preserve">Det har drivits i tre år. Sandra har varit med i styrelsen och Peter som är ny(medlemmar). Hur blir man medlem?Man har ngn form av psyk ohälsa och har haft ngn form av psykvårdkontakt. Invigdes 2010.  77 medlemmar och har bottenvåningen i huset som hyrs. Diskussion  om köp av den eller nytt hus. Det ska ligga centralt och lätt att ta sig till från hela Åland. </w:t>
      </w:r>
    </w:p>
    <w:p>
      <w:pPr>
        <w:pStyle w:val="Oformateradtext"/>
        <w:rPr/>
      </w:pPr>
      <w:r>
        <w:rPr/>
        <w:t>Filosofi: varje människa har rätt att vara en del av samhället...John Beard (grundare) Måste ha en plats och få en form av eftervård som bryter isoleringen och sedan komma igång. Har övergångsarbeten- kontrakt med företag där de får jobb tex halvtid. De garanterar att ngn kommer från Pelaren och gör arbetet. Mål så mycket arbete som möjligt med liten tid i början som start. Frivilligarbete bland medlemmar i klubbhuset. Inriktning mot den gemensamma arbetsinriktade dagen. Alla hjälps åt. Denna verksamhet finns i hela världen. Flera i Finland. Finns i Stockholm, Örebro och Malmö bl.a. ICCD är det internationella  namnet och man kan googla på det. Det var ett EU-projekt som start. Budget finansierad genom PAFF(deras spelbolag).  Detta beror på att de har fått med alla Ålands kommuner. Medlemmarna är viktigast. Gratis som medlem och det är livslångt.</w:t>
      </w:r>
    </w:p>
    <w:p>
      <w:pPr>
        <w:pStyle w:val="Oformateradtext"/>
        <w:rPr/>
      </w:pPr>
      <w:r>
        <w:rPr/>
        <w:t>Fakta:</w:t>
      </w:r>
    </w:p>
    <w:p>
      <w:pPr>
        <w:pStyle w:val="Oformateradtext"/>
        <w:rPr/>
      </w:pPr>
      <w:r>
        <w:rPr/>
        <w:t>18-24 år:5st</w:t>
      </w:r>
    </w:p>
    <w:p>
      <w:pPr>
        <w:pStyle w:val="Oformateradtext"/>
        <w:rPr/>
      </w:pPr>
      <w:r>
        <w:rPr/>
        <w:t>25-54 år:66st</w:t>
      </w:r>
    </w:p>
    <w:p>
      <w:pPr>
        <w:pStyle w:val="Oformateradtext"/>
        <w:rPr/>
      </w:pPr>
      <w:r>
        <w:rPr/>
        <w:t>55-64 år:6 st</w:t>
      </w:r>
    </w:p>
    <w:p>
      <w:pPr>
        <w:pStyle w:val="Oformateradtext"/>
        <w:rPr/>
      </w:pPr>
      <w:r>
        <w:rPr/>
        <w:t>Kvinnor:50 st</w:t>
      </w:r>
    </w:p>
    <w:p>
      <w:pPr>
        <w:pStyle w:val="Oformateradtext"/>
        <w:rPr/>
      </w:pPr>
      <w:r>
        <w:rPr/>
        <w:t>Män:27st</w:t>
      </w:r>
    </w:p>
    <w:p>
      <w:pPr>
        <w:pStyle w:val="Oformateradtext"/>
        <w:rPr/>
      </w:pPr>
      <w:r>
        <w:rPr/>
        <w:t>Sysselsatta/ övergångsarbeten/studier 34st</w:t>
      </w:r>
    </w:p>
    <w:p>
      <w:pPr>
        <w:pStyle w:val="Oformateradtext"/>
        <w:rPr/>
      </w:pPr>
      <w:r>
        <w:rPr/>
        <w:t>16 här per dag ca 4,5 timmar per dag. Luncher mellan kl 13-17/dag.</w:t>
      </w:r>
    </w:p>
    <w:p>
      <w:pPr>
        <w:pStyle w:val="Oformateradtext"/>
        <w:rPr/>
      </w:pPr>
      <w:r>
        <w:rPr/>
        <w:t>Betalar ca 3,50 euro/lunch (ca 35kr/ lunch), normalpris 10 euro ute.</w:t>
      </w:r>
    </w:p>
    <w:p>
      <w:pPr>
        <w:pStyle w:val="Oformateradtext"/>
        <w:rPr/>
      </w:pPr>
      <w:r>
        <w:rPr/>
        <w:t xml:space="preserve">Firar alla födelsedagar och tårta om man vill. </w:t>
      </w:r>
    </w:p>
    <w:p>
      <w:pPr>
        <w:pStyle w:val="Oformateradtext"/>
        <w:rPr/>
      </w:pPr>
      <w:r>
        <w:rPr/>
        <w:t xml:space="preserve">Reach out systemet-ringer upp de som inte varit på klubben länge. Kontakt med alla medlemmar en gång/vecka. Är man inlagd får man besök om man vill från klubben. </w:t>
      </w:r>
    </w:p>
    <w:p>
      <w:pPr>
        <w:pStyle w:val="Oformateradtext"/>
        <w:rPr/>
      </w:pPr>
      <w:r>
        <w:rPr/>
        <w:t xml:space="preserve">1 verksamhetsledare och 3 handledare + 1 vikarie I Örebro heter det Fontänhuset. Kommun och landsting kan vara inblandade. </w:t>
      </w:r>
    </w:p>
    <w:p>
      <w:pPr>
        <w:pStyle w:val="Oformateradtext"/>
        <w:rPr/>
      </w:pPr>
      <w:r>
        <w:rPr/>
        <w:t xml:space="preserve">Ska jobba mot fördomar och stigmatisering att bli mer synliga. </w:t>
      </w:r>
    </w:p>
    <w:p>
      <w:pPr>
        <w:pStyle w:val="Oformateradtext"/>
        <w:rPr/>
      </w:pPr>
      <w:r>
        <w:rPr>
          <w:rFonts w:cs="Calibri"/>
        </w:rPr>
        <w:t xml:space="preserve"> </w:t>
      </w:r>
      <w:r>
        <w:rPr/>
        <w:t>Info.orebrofontanhus.se</w:t>
      </w:r>
    </w:p>
    <w:p>
      <w:pPr>
        <w:pStyle w:val="Oformateradtext"/>
        <w:rPr/>
      </w:pPr>
      <w:r>
        <w:rPr/>
        <w:t>Hemsida:www.orebrofontanhus.se</w:t>
      </w:r>
    </w:p>
    <w:p>
      <w:pPr>
        <w:pStyle w:val="Oformateradtext"/>
        <w:rPr/>
      </w:pPr>
      <w:r>
        <w:rPr/>
      </w:r>
    </w:p>
    <w:p>
      <w:pPr>
        <w:pStyle w:val="Oformateradtext"/>
        <w:rPr/>
      </w:pPr>
      <w:r>
        <w:rPr/>
        <w:t>Budget  pelaren 255000 euro för 2012</w:t>
      </w:r>
    </w:p>
    <w:p>
      <w:pPr>
        <w:pStyle w:val="Oformateradtext"/>
        <w:rPr/>
      </w:pPr>
      <w:r>
        <w:rPr/>
        <w:t>ESF/PAF finansierar tom början av 2013.</w:t>
      </w:r>
    </w:p>
    <w:p>
      <w:pPr>
        <w:pStyle w:val="Oformateradtext"/>
        <w:rPr/>
      </w:pPr>
      <w:r>
        <w:rPr/>
        <w:t>Ca 590 euro /dygn som inlagd för vård.</w:t>
      </w:r>
    </w:p>
    <w:p>
      <w:pPr>
        <w:pStyle w:val="Oformateradtext"/>
        <w:rPr/>
      </w:pPr>
      <w:r>
        <w:rPr/>
        <w:t>Öppen vård kostar  100-180 euro</w:t>
      </w:r>
    </w:p>
    <w:p>
      <w:pPr>
        <w:pStyle w:val="Oformateradtext"/>
        <w:rPr/>
      </w:pPr>
      <w:r>
        <w:rPr/>
        <w:t>1200 euro/ medlem/år i klubbhuset</w:t>
      </w:r>
    </w:p>
    <w:p>
      <w:pPr>
        <w:pStyle w:val="Oformateradtext"/>
        <w:rPr/>
      </w:pPr>
      <w:r>
        <w:rPr/>
      </w:r>
    </w:p>
    <w:p>
      <w:pPr>
        <w:pStyle w:val="Oformateradtext"/>
        <w:rPr/>
      </w:pPr>
      <w:r>
        <w:rPr/>
        <w:t>Styrelsen viktig för indriva in pengar.</w:t>
      </w:r>
    </w:p>
    <w:p>
      <w:pPr>
        <w:pStyle w:val="Oformateradtext"/>
        <w:rPr/>
      </w:pPr>
      <w:r>
        <w:rPr/>
        <w:t xml:space="preserve">Presentation kommer att skickas. </w:t>
      </w:r>
    </w:p>
    <w:p>
      <w:pPr>
        <w:pStyle w:val="Oformateradtext"/>
        <w:rPr/>
      </w:pPr>
      <w:r>
        <w:rPr/>
      </w:r>
    </w:p>
    <w:p>
      <w:pPr>
        <w:pStyle w:val="Oformateradtext"/>
        <w:rPr/>
      </w:pPr>
      <w:r>
        <w:rPr/>
        <w:t>Ålands fredsinstitut</w:t>
      </w:r>
    </w:p>
    <w:p>
      <w:pPr>
        <w:pStyle w:val="Oformateradtext"/>
        <w:rPr/>
      </w:pPr>
      <w:r>
        <w:rPr/>
        <w:t>Justina och Susanne (infoansvarig). 9heltidstjänster men även projektanställda. Mycket praktikanter och forskare kommer hit.</w:t>
      </w:r>
    </w:p>
    <w:p>
      <w:pPr>
        <w:pStyle w:val="Oformateradtext"/>
        <w:rPr/>
      </w:pPr>
      <w:r>
        <w:rPr/>
        <w:t>Stiftelse 1992, de är obundna , inga medlemmar och har anställda.</w:t>
      </w:r>
    </w:p>
    <w:p>
      <w:pPr>
        <w:pStyle w:val="Oformateradtext"/>
        <w:rPr/>
      </w:pPr>
      <w:r>
        <w:rPr/>
        <w:t>Allmän finansiering 25% som grundfinansiering resten olika projekt. De ska främja fred och förebygga våld genom att ge kunskap och visa på olika metoder.</w:t>
      </w:r>
    </w:p>
    <w:p>
      <w:pPr>
        <w:pStyle w:val="Oformateradtext"/>
        <w:rPr/>
      </w:pPr>
      <w:r>
        <w:rPr/>
        <w:t>Think-act organisation: forskning och praktiska aktiviteter sammanlänkas.</w:t>
      </w:r>
    </w:p>
    <w:p>
      <w:pPr>
        <w:pStyle w:val="Oformateradtext"/>
        <w:rPr/>
      </w:pPr>
      <w:r>
        <w:rPr/>
        <w:t>Lokala och internationella aktiviteter:Åland, Norden, Östeuropa och Kaukasus. De har även Seminarier, konferenser, utbildningsarbete, utbildning:kurser/workshops, jämställdhetsarbete lokalt/internationellt, medlingsverksamhet(rör brottsmedling).</w:t>
      </w:r>
    </w:p>
    <w:p>
      <w:pPr>
        <w:pStyle w:val="Oformateradtext"/>
        <w:rPr/>
      </w:pPr>
      <w:r>
        <w:rPr/>
        <w:t xml:space="preserve">Jämställdhet/fred- viktig förutsättning för fred. Ojämnställdhet kan bidra till sexslaveri och människohandel i dess längsta utdragning. </w:t>
      </w:r>
    </w:p>
    <w:p>
      <w:pPr>
        <w:pStyle w:val="Oformateradtext"/>
        <w:rPr/>
      </w:pPr>
      <w:r>
        <w:rPr/>
      </w:r>
    </w:p>
    <w:p>
      <w:pPr>
        <w:pStyle w:val="Oformateradtext"/>
        <w:rPr/>
      </w:pPr>
      <w:r>
        <w:rPr/>
        <w:t xml:space="preserve">Nendre startades i Litauen 1998. Jobbar med hela familjen. Demokratiskt förhållningssätt. De är  i de mest utsatta områdena. Startade tjej/killgrupper. Tar emot 30 dagisbarn, 25skolbarn, ca40 familjer får soc. , pedagogiskt, psykologiskt stöd och rådgivning. Lyckats väl med romer. </w:t>
      </w:r>
    </w:p>
    <w:p>
      <w:pPr>
        <w:pStyle w:val="Oformateradtext"/>
        <w:rPr/>
      </w:pPr>
      <w:r>
        <w:rPr/>
        <w:t xml:space="preserve">Använder genuspedagogik i arbetet med dagisbarn. Deras erfarenhet har spridits till Ryssland (Kaliningrad o Vitryssland) Kamp mot sexslaveri: könsrelaterat våld. Jobbar mot det. Jobbar med ett annat projekt i Litauen. (MPFSC) i  Vilnius. Motverkar människohandeln. </w:t>
      </w:r>
    </w:p>
    <w:p>
      <w:pPr>
        <w:pStyle w:val="Oformateradtext"/>
        <w:rPr/>
      </w:pPr>
      <w:r>
        <w:rPr/>
        <w:t xml:space="preserve">Kill/tjejgrupper bildades där man ifrågasätter de förhållanden som finns. Bryta den onda cirkeln.  Det har varit framgångsrikt. Har spridit sig till olika delar i Ryssland. </w:t>
      </w:r>
    </w:p>
    <w:p>
      <w:pPr>
        <w:pStyle w:val="Oformateradtext"/>
        <w:rPr/>
      </w:pPr>
      <w:r>
        <w:rPr/>
        <w:t>Man vill utmana könsroller för att motverka sexslaveri /forskningsrapport.</w:t>
      </w:r>
    </w:p>
    <w:p>
      <w:pPr>
        <w:pStyle w:val="Oformateradtext"/>
        <w:rPr/>
      </w:pPr>
      <w:r>
        <w:rPr/>
        <w:t xml:space="preserve">De har då fått större kunskap om genusfrågor, bredare ordförråd, kan förstå kön/könsroller, får kritiskt tänkande, vågar prata, ökad trygghetskänsla. </w:t>
      </w:r>
    </w:p>
    <w:p>
      <w:pPr>
        <w:pStyle w:val="Oformateradtext"/>
        <w:rPr/>
      </w:pPr>
      <w:r>
        <w:rPr/>
        <w:t xml:space="preserve">Jobbar nu med "fair sex". Respekt och jämställdhet. Workshops i år två på gymnasiet för tredje året i rad. Jobba mer med jämställdhetsplaner i skolorna. </w:t>
      </w:r>
    </w:p>
    <w:p>
      <w:pPr>
        <w:pStyle w:val="Oformateradtext"/>
        <w:rPr/>
      </w:pPr>
      <w:r>
        <w:rPr/>
        <w:t>Litauen, Lettland och Åland jobbar tillsammans. Svårt att jobba med vuxna män om sex. De var mer  intresserade av hur man hanterar konflikter med barnen.  Resultatet blir bättre ju lägre ålder man börjar vid.</w:t>
      </w:r>
    </w:p>
    <w:p>
      <w:pPr>
        <w:pStyle w:val="Oformateradtext"/>
        <w:rPr/>
      </w:pPr>
      <w:r>
        <w:rPr/>
      </w:r>
    </w:p>
    <w:p>
      <w:pPr>
        <w:pStyle w:val="Oformateradtext"/>
        <w:rPr/>
      </w:pPr>
      <w:r>
        <w:rPr/>
        <w:t>Tjejcentret Öppna Dörrar i Azerbajdzjan pågår nu.</w:t>
      </w:r>
    </w:p>
    <w:p>
      <w:pPr>
        <w:pStyle w:val="Oformateradtext"/>
        <w:rPr/>
      </w:pPr>
      <w:r>
        <w:rPr/>
        <w:t>Ska främja kvinnors inflytande och rättigheter.  Åldern är mellan 8- 21 år unga tjejer kommer dit dagligen. Har kurser där. Ledarna ska även kunna hålla killgrupper. Man utbyter erfarenheter med varandra. Pengar från EU:s program "aktiv ungdom "  till  ett symposium för handledare i alla samarbetsländerna (5st) i Litauen. Tidigare ett på Åland. En vecka med workshops.</w:t>
      </w:r>
    </w:p>
    <w:p>
      <w:pPr>
        <w:pStyle w:val="Oformateradtext"/>
        <w:rPr/>
      </w:pPr>
      <w:r>
        <w:rPr>
          <w:rFonts w:cs="Calibri"/>
        </w:rPr>
        <w:t xml:space="preserve"> </w:t>
      </w:r>
      <w:r>
        <w:rPr/>
        <w:t xml:space="preserve">Kommit ny lag i Ryssland där de som tar stöd utanför landet blir stämplade som agenter. Vitryssland får inte ha något  samarbete åutifrån alls. </w:t>
      </w:r>
    </w:p>
    <w:p>
      <w:pPr>
        <w:pStyle w:val="Oformateradtext"/>
        <w:rPr/>
      </w:pPr>
      <w:r>
        <w:rPr/>
        <w:t xml:space="preserve">Det går bakåt i jämställdhetsarbetet i hela Norden. </w:t>
      </w:r>
    </w:p>
    <w:p>
      <w:pPr>
        <w:pStyle w:val="Oformateradtext"/>
        <w:rPr/>
      </w:pPr>
      <w:hyperlink r:id="rId2">
        <w:r>
          <w:rPr>
            <w:rStyle w:val="InternetLink"/>
          </w:rPr>
          <w:t>Www.peace.ax</w:t>
        </w:r>
      </w:hyperlink>
    </w:p>
    <w:p>
      <w:pPr>
        <w:pStyle w:val="Oformateradtext"/>
        <w:rPr/>
      </w:pPr>
      <w:r>
        <w:rPr/>
        <w:t xml:space="preserve">Därefter var det dags att säga tack till Vivan och tacka för all hjälp med information från olika arbeten de håller på med.  Därefter så åkte vi tillbaka med Rosella till Kapellskär och Sverige.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OformateradtextChar">
    <w:name w:val="Oformaterad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spacing w:lineRule="auto" w:line="240" w:before="0" w:after="0"/>
    </w:pPr>
    <w:rPr>
      <w:rFonts w:eastAsia="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ce.a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30:00Z</dcterms:created>
  <dc:creator>Inga-Lill &amp; Peder</dc:creator>
  <dc:description/>
  <dc:language>en-US</dc:language>
  <cp:lastModifiedBy>Inga-Lill &amp; Peder</cp:lastModifiedBy>
  <dcterms:modified xsi:type="dcterms:W3CDTF">2013-06-28T07:31:00Z</dcterms:modified>
  <cp:revision>1</cp:revision>
  <dc:subject/>
  <dc:title/>
</cp:coreProperties>
</file>