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3525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Uttalande vid Distriktskongressen i Filipstad 20 april 201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ämställdhet = Lönsamh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 visar det sig att, om det är ojämställt på en arbetsplats, så leder det till mer konflikter mellan arbetstagarna. Det blir en högre personalomsättning och mer trakasserier. Arbetsmiljöverket skriver detta i en rapport som kom ut den 8 m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Ojämställdheter är ett tecken på att organisationen är ohälsosam, precis som t ex sjuknärvaro, minskad effektivitet och konflikter mellan personal och ledning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ärför är det viktigt att fortsätta arbeta för ett jämställt samhä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r det mer jämställt så blir det effektivare arbetsplatser med kreativitet och lönsamhet som extra bon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20:00Z</dcterms:created>
  <dc:creator>Admin</dc:creator>
  <dc:description/>
  <dc:language>en-US</dc:language>
  <cp:lastModifiedBy>Inga-Lill &amp; Peder</cp:lastModifiedBy>
  <cp:lastPrinted>2013-04-20T14:01:00Z</cp:lastPrinted>
  <dcterms:modified xsi:type="dcterms:W3CDTF">2013-04-22T21:20:00Z</dcterms:modified>
  <cp:revision>2</cp:revision>
  <dc:subject/>
  <dc:title>Barnmorskor-bygger Sveriges framtid</dc:title>
</cp:coreProperties>
</file>