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35191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Uttalande vid Distriktskongressen i Filipstad 20 april 2013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Barnmorskor bygger Sveriges framtid!</w:t>
      </w:r>
    </w:p>
    <w:p>
      <w:pPr>
        <w:pStyle w:val="Normal"/>
        <w:rPr/>
      </w:pPr>
      <w:r>
        <w:rPr>
          <w:rFonts w:cs="Verdana" w:ascii="Verdana" w:hAnsi="Verdana"/>
        </w:rPr>
        <w:t>Det ska vara ett av livets höjdpunkter att bli förälder. Idag så kan det omges med stor oro.</w:t>
      </w:r>
    </w:p>
    <w:p>
      <w:pPr>
        <w:pStyle w:val="Normal"/>
        <w:rPr/>
      </w:pPr>
      <w:r>
        <w:rPr>
          <w:rFonts w:cs="Verdana" w:ascii="Verdana" w:hAnsi="Verdana"/>
        </w:rPr>
        <w:t>Det beror på de stora neddragningarna som gjorts, speciellt i storstadsområdena, på BB-avdelningarnas platser och antalet barnmorskor.</w:t>
      </w:r>
    </w:p>
    <w:p>
      <w:pPr>
        <w:pStyle w:val="Normal"/>
        <w:rPr/>
      </w:pPr>
      <w:r>
        <w:rPr>
          <w:rFonts w:cs="Verdana" w:ascii="Verdana" w:hAnsi="Verdana"/>
        </w:rPr>
        <w:t>Barnmorskorna är de som ska se till att det blir en positiv upplevelse. De har ansvaret för patientsäkerheten. Genom neddragningarna så har det blivit stora överbeläggning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ch födande kvinnor har blivit hänvisade till andra sjukhus med stress och oro som följd. </w:t>
      </w:r>
    </w:p>
    <w:p>
      <w:pPr>
        <w:pStyle w:val="Normal"/>
        <w:rPr/>
      </w:pPr>
      <w:r>
        <w:rPr>
          <w:rFonts w:cs="Verdana" w:ascii="Verdana" w:hAnsi="Verdana"/>
        </w:rPr>
        <w:t>Det har visat sig att det har blivit fler komplikationer vid förlossningar då barnmorskorna inte hinner uppmärksamma alla i den utsträckning som behövts pga. underbeman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nmorskorna själva upplever stor stress och frustration att inte räcka ti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i S-kvinnor i Värmland anser att det är dags att göra starten på livet till den glädje det ska va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ska ske genom at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kapa fler platser på våra BB-avdelninga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ställa fler barnmorskor för att återställa patientsäkerhe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18:00Z</dcterms:created>
  <dc:creator>Admin</dc:creator>
  <dc:description/>
  <dc:language>en-US</dc:language>
  <cp:lastModifiedBy>Inga-Lill &amp; Peder</cp:lastModifiedBy>
  <cp:lastPrinted>2013-04-22T23:18:00Z</cp:lastPrinted>
  <dcterms:modified xsi:type="dcterms:W3CDTF">2013-04-22T21:18:00Z</dcterms:modified>
  <cp:revision>3</cp:revision>
  <dc:subject/>
  <dc:title>Barnmorskor-bygger Sveriges framtid</dc:title>
</cp:coreProperties>
</file>