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nkar den 8 mars 20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000 kro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får man för 5.000 kron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sägs om att hyra en extra tvårummare mitt i st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an lagar frukost och middag he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tre pers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äcker 5.000 kronor till så där  33 av månadens 30 da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å är kylskåpet aldrig to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 det kommer en hungrig från sko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an sparar 5 000 kronor i mån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t helt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 man  kontant kö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4-5 år gammal 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ra på att fler mä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n kvinnor kör 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 alltfler kvinnor åker kollektiv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ntar i snöglopp på bussby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har nästan en timmes resa morgon och kvä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n kommun så liten som Karlskr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00 kr mer i månaden, genomsnittlig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erar  män efter skatt jämfört med kvin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 råd att hyra en extra lägen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pa en extra bil e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ka en vecka i mån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Kanarie-ö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t bara gällde peng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5.ooo kr mer i måna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lle en ensamstående förä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ftast kvinn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pa både vinterstövlar till bar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alvstek till söndagsmidd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slippa oroa sig för elräkn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r att tvingas vab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n ungarnas tredje förkyl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r feberfri och läker 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00 kronor. Varje månad. Hela 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ad ut. Månad 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blir till sist 3,5 miljoner kron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en kvinnas vuxna l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msnittligt mindre för varje kvi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msnittligt mer för varje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t jämställda välfärdsla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håj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finns en del att gö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kså efter kvinnodagen den 8 mars 2013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Åsa Håkanso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3:00Z</dcterms:created>
  <dc:creator>Åsa Håkansson</dc:creator>
  <dc:description/>
  <dc:language>en-US</dc:language>
  <cp:lastModifiedBy>Inga-Lill &amp; Peder</cp:lastModifiedBy>
  <cp:lastPrinted>2013-03-09T14:44:00Z</cp:lastPrinted>
  <dcterms:modified xsi:type="dcterms:W3CDTF">2013-05-02T16:53:00Z</dcterms:modified>
  <cp:revision>2</cp:revision>
  <dc:subject/>
  <dc:title/>
</cp:coreProperties>
</file>