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triktstyrelsen för S-kvinnor i Värmland inbjuder kvinnoklubbarna i Värmland, adjungerade till styrelsen, revisorer, stipendiefonden Alma Norsells ledamöter, valberedningens ledamöter, distriktsklubbens medlemmar, Värmlands partidistrikt och sidoorganisationers representanter att närvara vid årsmötet den 20 april i Filipstads Folkets Hus, mellan klockan 10.15 och 17.00. Program och årsmöteshandlingar kommer att utsändas till ombud och inbjudna efter den 12 mars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ärtligt välkomna till som vi hoppas ett intressant årsmö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-Lill Röhr</w:t>
      </w:r>
    </w:p>
    <w:p>
      <w:pPr>
        <w:pStyle w:val="Normal"/>
        <w:rPr/>
      </w:pPr>
      <w:r>
        <w:rPr/>
        <w:t>Ordförande</w:t>
      </w:r>
    </w:p>
    <w:p>
      <w:pPr>
        <w:pStyle w:val="Normal"/>
        <w:rPr/>
      </w:pPr>
      <w:r>
        <w:rPr/>
        <w:t>S-kvinnor i Värmlan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3-01 02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2:00Z</dcterms:created>
  <dc:creator>Mamma &amp; Pappa</dc:creator>
  <dc:description/>
  <cp:keywords/>
  <dc:language>en-US</dc:language>
  <cp:lastModifiedBy>Inga-Lill &amp; Peder</cp:lastModifiedBy>
  <cp:lastPrinted>2012-04-03T16:32:00Z</cp:lastPrinted>
  <dcterms:modified xsi:type="dcterms:W3CDTF">2013-01-02T16:24:00Z</dcterms:modified>
  <cp:revision>5</cp:revision>
  <dc:subject/>
  <dc:title>Till de  adjungerade i S-kvinnor i Värmlands Styrelse</dc:title>
</cp:coreProperties>
</file>