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väntningar och mål för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tt vi ska ha en nollvision när det gäller våld mot närstå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vi ska sträva mot att inte någon ska behöva vara bostadslös eller hemlö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sjukvården blir lika för kvinnor och mä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 jämställdhet prioriteras upp på varje dagor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miljöfrågorna priorite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 människohandeln tas på allv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hänsyn tas till varje brukares rätt till personlig integr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a-Lill Röhr</w:t>
      </w:r>
    </w:p>
    <w:p>
      <w:pPr>
        <w:pStyle w:val="Normal"/>
        <w:rPr>
          <w:b/>
          <w:b/>
        </w:rPr>
      </w:pPr>
      <w:r>
        <w:rPr>
          <w:b/>
        </w:rPr>
        <w:t>Distrikts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1:00Z</dcterms:created>
  <dc:creator>Peder</dc:creator>
  <dc:description/>
  <cp:keywords/>
  <dc:language>en-US</dc:language>
  <cp:lastModifiedBy>Inga-Lill &amp; Peder</cp:lastModifiedBy>
  <dcterms:modified xsi:type="dcterms:W3CDTF">2011-04-17T19:12:00Z</dcterms:modified>
  <cp:revision>11</cp:revision>
  <dc:subject/>
  <dc:title>Förväntningar på 2009</dc:title>
</cp:coreProperties>
</file>