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Årsmöte 24 februari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gord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Årsmötets öppnan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ställande av dagordn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Årsmötets utlysan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mötesfunktionärer – ordförande och sekretera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justeringskvinnor tillika rösträkna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ksamhetsberätt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nomisk berätt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orernas berätt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lut om ansvarsfrih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styr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>val av ordförande på två å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val av ordinarie ledamot på två å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val av fyra ersättare på ett å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revisorer samt ersättare på ett å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ombud till arbetarekommunens representantskap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å ordinarie och två ersättare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representant till Alla kvinnors h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Morgonbriskommissionä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ombud till kvinnodistriktets årskonfere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 av valberedn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slag till verksamhetsplan 201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4:00Z</dcterms:created>
  <dc:creator>Christina Wahrolin</dc:creator>
  <dc:description/>
  <dc:language>en-US</dc:language>
  <cp:lastModifiedBy>Inga-Lill &amp; Peder</cp:lastModifiedBy>
  <cp:lastPrinted>2011-01-31T16:03:00Z</cp:lastPrinted>
  <dcterms:modified xsi:type="dcterms:W3CDTF">2011-01-31T15:04:00Z</dcterms:modified>
  <cp:revision>2</cp:revision>
  <dc:subject/>
  <dc:title>Årsmöte 24 februari 2011</dc:title>
</cp:coreProperties>
</file>